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разовательного процесса в форме индивидуального обучения на дому детей,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средней общеобразовательной школы № 39  разработано в соответствии с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 273-ФЗ «Об образовании в Российской Федерации»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Федеральным компонентом государственных образовательных стандартов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Уставом Муниципального бюджетного общеобразовательного учреждения средней общеобразовательной школы № 39;</w:t>
      </w:r>
    </w:p>
    <w:p>
      <w:pPr>
        <w:pStyle w:val="Normal"/>
        <w:spacing w:lineRule="auto" w:line="276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нуждающихся детей, по общеобразовательным программам и оформления отношений между МБОУ СОШ № 39 и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МБОУ СОШ № 39 (далее – Школа) в образовательно-воспитательной сфере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рассматривается на заседании педагогического совета Школы и утверждается приказом директора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в форме индивидуального обучения на дому нуждающихся детей,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по образовательным программам начального общего, основного общего, среднего общего образования (далее – Обучение на дому</w:t>
      </w:r>
      <w:r>
        <w:rPr/>
        <w:t xml:space="preserve">)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Школа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Школы. Государственная (итоговая) аттестация выпускников 9-го, 11-го классов, имеющих статус ребенка-инвалида детства или обучающихся по состоянию здоровья на дому в течение учебного года, проводится в режиме, определенном Федеральной службой по надзору и контролю в сфере образования и науки в «Методических рекомендациях по организации и проведению единого государственного экзамена (ЕГЭ) для лиц с ограниченными возможностями здоровья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/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Школой </w:t>
      </w:r>
      <w:r>
        <w:rPr/>
        <w:t xml:space="preserve">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</w:t>
      </w:r>
      <w:r>
        <w:rPr/>
        <w:t xml:space="preserve"> обучающимися 1-11 классов, которые по состоянию здоровья не могут посещать учебные занятия в Школе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Школу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3.1.1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 xml:space="preserve">Дети, находящиеся на Обучении на дому, входят в состав контингента учающихся Школы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бращение родителей (законных представителей) в письменной форм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Школу следующие документы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Заявление в письменной форме на имя директора Школы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 (ПРИЛОЖЕНИЕ 1),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На основании документов, указанных в п.3.4. настоящего Положения директор Школы  издает приказ по основной деятельности «Об обучении на дому по индивидуальному учебному плану» из расчета учебной нагрузки, прописанной в Договоре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по Договору с родителями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еделах доведенного фонда оплаты труда Школой  количество часов может быть уменьшено или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учебный план, обеспечивающий Обучение на дому, включаются предметы учебного плана класса, в состав которого включен ребенок, а их количество  согласуется с родителями (законными представителями) при заключении Договора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писанием занятий (ПРИЛОЖЕНИЕ 2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Школы. Проект расписания в обязательном порядке согласовывается с учителями, обучающими и их родителями (законными представителями) и утверждается директором Школы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ое календарно – тематическое планирование с учетом индивидуальных особенностей ребенка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Школы имеет право привлечь педагогических работников, не работающих в Школе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Школы  имеет право организовать индивидуальное обучение в условиях образовательного учреждения или дистанционно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4"/>
        </w:numPr>
        <w:spacing w:lineRule="auto" w:line="276"/>
        <w:ind w:left="1287" w:hanging="720"/>
        <w:jc w:val="both"/>
        <w:rPr/>
      </w:pPr>
      <w:r>
        <w:rPr/>
        <w:t xml:space="preserve">в 1 классах по безотметочной системе: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bCs/>
        </w:rPr>
      </w:pPr>
      <w:r>
        <w:rPr/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57"/>
        <w:jc w:val="both"/>
        <w:rPr>
          <w:bCs/>
        </w:rPr>
      </w:pPr>
      <w:r>
        <w:rPr/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57"/>
        <w:jc w:val="both"/>
        <w:rPr/>
      </w:pPr>
      <w:r>
        <w:rPr/>
        <w:t>в форме «волшебных линеек», значков «+», «-»,  «?».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 xml:space="preserve">во 2 - 11 классы по пятибалльной шкале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Результаты промежуточной аттестации и текущего контроля вносятся в специальный «Журнал Взаимосвязи», где фиксируются дата занятия, темы проведенных занятий, выставляются текущие и итоговые отметк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В электронный журнал все отметки учащихся на дому вносятся в день проведения занятия. Если день проведения урока не совпадает с занятием на дому, то отметка ставится в ближайший к этой дате день. 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Школы по результатам промежуточной аттестац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ава и обязанности работников Школы определяются Уставом МБОУ СОШ № 39 и настоящим Положением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i/>
        </w:rPr>
        <w:t>Педагогические работники имеют право</w:t>
      </w:r>
      <w:r>
        <w:rPr>
          <w:b/>
        </w:rPr>
        <w:t>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i/>
        </w:rPr>
        <w:t>Обучающиеся имеют право</w:t>
      </w:r>
      <w:r>
        <w:rPr>
          <w:b/>
        </w:rPr>
        <w:t>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Школы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i/>
        </w:rPr>
        <w:t>Родители (законные представители) имеют право</w:t>
      </w:r>
      <w:r>
        <w:rPr>
          <w:b/>
        </w:rPr>
        <w:t>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Знакомиться с Уставом Школы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</w:t>
      </w:r>
      <w:r>
        <w:rPr/>
        <w:t>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>
          <w:rStyle w:val="Basetextdefine1"/>
        </w:rPr>
        <w:t>Получать консультативную помощь специалистов Школы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b/>
          <w:i/>
        </w:rPr>
        <w:t>Педагогические работники обязаны</w:t>
      </w:r>
      <w:r>
        <w:rPr>
          <w:b/>
        </w:rPr>
        <w:t>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взаимосвязи на дому по состоянию здоровья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Своевременно информировать администрацию Школы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Контролировать своевременность проведения индивидуальных занятий больных детей на дому, ведение журнала Взаимосвязи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4"/>
        </w:numPr>
        <w:spacing w:lineRule="auto" w:line="276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обязан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блюдать требования, прописанные в Уставе и локальных актах Школы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Уважать честь и достоинство работников Школы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Вести дневник, тетради (если нет соответствующих медицинских ограничений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одители (законные представители) обязаны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блюдать требования, прописанные в Уставе и локальных актах Школы;</w:t>
      </w:r>
    </w:p>
    <w:p>
      <w:pPr>
        <w:pStyle w:val="Normal"/>
        <w:numPr>
          <w:ilvl w:val="2"/>
          <w:numId w:val="4"/>
        </w:numPr>
        <w:spacing w:lineRule="auto" w:line="276"/>
        <w:ind w:left="1430" w:hanging="863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воевременно, в течении дня,  информировать администрацию Школы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Контролировать выполнение домашних заданий, ведение дневника и тетраде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Посещать и приходить в Школу по вызову администрации для индивидуальных бесед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Поддерживать и стимулировать интерес ребёнка к процессу образова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При организации Обучения на дому Школа должна иметь следующие документы: 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 xml:space="preserve">организации образовательного процесса в форме индивидуального обучения на дому детей, по образовательным программам начального общего, основного общего и среднего общего образования в МБОУ СОШ № 39» 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Заявление родителей (законных представителей).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 xml:space="preserve">Приказ директора Школы «Об обучении на дому </w:t>
      </w:r>
      <w:r>
        <w:rPr>
          <w:shd w:fill="FFFFFF" w:val="clear"/>
        </w:rPr>
        <w:t>по индивидуальному учебному плану</w:t>
      </w:r>
      <w:r>
        <w:rPr/>
        <w:t>»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Индивидуальное расписание занятий на каждого обучающегося, письменно согласованное с родителями (законными представителями) и утвержденное директором Школы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Учебный план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Календарно – тематическое планирование учителей-предметников;</w:t>
      </w:r>
    </w:p>
    <w:p>
      <w:pPr>
        <w:pStyle w:val="Normal"/>
        <w:numPr>
          <w:ilvl w:val="2"/>
          <w:numId w:val="4"/>
        </w:numPr>
        <w:spacing w:lineRule="auto" w:line="276"/>
        <w:ind w:left="567" w:hanging="0"/>
        <w:jc w:val="both"/>
        <w:rPr/>
      </w:pPr>
      <w:r>
        <w:rPr/>
        <w:t>Журнал</w:t>
      </w:r>
      <w:r>
        <w:rPr>
          <w:b/>
        </w:rPr>
        <w:t xml:space="preserve"> </w:t>
      </w:r>
      <w:r>
        <w:rPr/>
        <w:t>Взаимосвязи.</w:t>
      </w:r>
    </w:p>
    <w:p>
      <w:pPr>
        <w:pStyle w:val="Normal"/>
        <w:spacing w:lineRule="auto" w:line="276"/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bookmarkStart w:id="0" w:name="_Приложение_№1_"/>
      <w:bookmarkEnd w:id="0"/>
      <w:r>
        <w:rPr>
          <w:b/>
          <w:sz w:val="28"/>
          <w:szCs w:val="28"/>
        </w:rPr>
        <w:t>ПОРЯДОК УПРАВЛЕНИЯ ОБРАЗОВАТЕЛЬНЫМ ПРОЦЕС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spacing w:lineRule="auto" w:line="276"/>
        <w:jc w:val="both"/>
        <w:rPr/>
      </w:pPr>
      <w:r>
        <w:rPr/>
        <w:t>В компетенцию администрации Школы входят следующие управленческие действ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8.1.   Принятие решения об организации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8.2.    Разработка и утверждение локального акта Школы «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разовательного процесса в форме индивидуального обучения на дому детей, по образовательным программам начального общего, основного общего и среднего общего образования в МБОУ СОШ № 39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8.3.   Контроль  за организацией и осуществлением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8.4.   Контроль за распределением и использованием денежных средств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  <w:br/>
        <w:t xml:space="preserve">к локальному нормативному акту </w:t>
        <w:br/>
        <w:t xml:space="preserve">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разовательного процесса в форме индивидуального обучения на дому детей, по образовательным программам начального общего, основного общего и среднего общего образования в МБОУ СОШ № 39»</w:t>
        <w:br/>
        <w:br/>
        <w:t xml:space="preserve">Примерная форма заявления родителей (законных представителей) </w:t>
        <w:br/>
        <w:t xml:space="preserve">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spacing w:lineRule="auto" w:line="276"/>
        <w:ind w:left="5040" w:hanging="0"/>
        <w:rPr/>
      </w:pPr>
      <w:r>
        <w:rPr/>
        <w:t>Директору МБОУ СОШ № 39</w:t>
      </w:r>
    </w:p>
    <w:p>
      <w:pPr>
        <w:pStyle w:val="Normal"/>
        <w:spacing w:lineRule="auto" w:line="276"/>
        <w:ind w:left="5040" w:hanging="0"/>
        <w:rPr/>
      </w:pPr>
      <w:r>
        <w:rPr/>
        <w:t>Ким Елене Дмитриевне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spacing w:lineRule="auto" w:line="276"/>
        <w:ind w:left="5040" w:hanging="0"/>
        <w:rPr/>
      </w:pPr>
      <w:r>
        <w:rPr/>
        <w:t>проживающего по адресу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spacing w:lineRule="auto" w:line="276"/>
        <w:ind w:left="5040" w:hanging="0"/>
        <w:rPr/>
      </w:pPr>
      <w:r>
        <w:rPr/>
        <w:t>Телефон: ___________________________</w:t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1984"/>
        <w:gridCol w:w="851"/>
        <w:gridCol w:w="2941"/>
        <w:gridCol w:w="284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___» _____________  года рождения, обучающегося (ейся) ______ класса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 от ____________ Протокол № ________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bookmarkStart w:id="1" w:name="_Приложение_№2_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  <w:br/>
        <w:t xml:space="preserve">к локальному нормативному акту </w:t>
        <w:br/>
        <w:t xml:space="preserve">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разовательного процесса в форме индивидуального обучения на дому детей, по образовательным программам начального общего, основного общего и среднего общего образования в МБОУ СОШ № 39»</w:t>
        <w:b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 индивидуального расписания занятий обучения на дом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цы ____ класса МБОУ СОШ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 уч.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2"/>
        <w:gridCol w:w="1645"/>
        <w:gridCol w:w="1514"/>
        <w:gridCol w:w="1485"/>
        <w:gridCol w:w="1204"/>
        <w:gridCol w:w="1701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065</wp:posOffset>
                      </wp:positionV>
                      <wp:extent cx="1057910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мет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дн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39                                        Е.Д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с врач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иса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3 </w:t>
        <w:br/>
        <w:t xml:space="preserve">к локальному нормативному акту </w:t>
        <w:br/>
        <w:t xml:space="preserve">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разовательного процесса в форме индивидуального обучения на дому детей, по образовательным программам начального общего, основного общего и среднего общего образования в МБОУ СОШ № 39»</w:t>
        <w:b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форма договора между Школой и родителями (законными представителями) для обучения на дому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ДИВИДУАЛЬНОМУ УЧЕБНОМУ ПЛАН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«____»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образовательное учреждение: </w:t>
      </w:r>
      <w:r>
        <w:rPr>
          <w:bCs/>
        </w:rPr>
        <w:t>МУНИЦИПАЛЬНОЕ БЮДЖЕТНОЕ ОБЩЕОБРАЗОВАТЕЛЬНОЕ УЧРЕЖДЕНИЕ СРЕДНЯЯ ОБЩЕОБРАЗОВАТЕЛЬНАЯ ШКОЛА № 39</w:t>
      </w:r>
      <w:r>
        <w:rPr>
          <w:b/>
          <w:bCs/>
        </w:rPr>
        <w:t xml:space="preserve"> </w:t>
      </w:r>
      <w:r>
        <w:rPr/>
        <w:t xml:space="preserve">(в дальнейшем — Школа) лице директора </w:t>
      </w:r>
      <w:r>
        <w:rPr>
          <w:u w:val="single"/>
        </w:rPr>
        <w:t>Ким Елены Дмитриевны</w:t>
      </w:r>
      <w:r>
        <w:rPr/>
        <w:t>, действующего на основании Устава,  с одной стороны, и _________________________________________________________________________________</w:t>
      </w:r>
    </w:p>
    <w:p>
      <w:pPr>
        <w:pStyle w:val="Normal"/>
        <w:jc w:val="both"/>
        <w:rPr/>
      </w:pPr>
      <w:r>
        <w:rPr/>
        <w:t>(в дальнейшем — Родители), с другой стороны, заключили в соответствии с Законом «Об образовании в Российской Федерации»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качественного основного общего образования по индивидуальному учеб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и права Школы</w:t>
      </w:r>
    </w:p>
    <w:p>
      <w:pPr>
        <w:pStyle w:val="Normal"/>
        <w:ind w:right="-51" w:hanging="0"/>
        <w:jc w:val="both"/>
        <w:rPr/>
      </w:pPr>
      <w:r>
        <w:rPr/>
        <w:t>2.1. Составляет предварительный вариант учебного плана.  Учебный план включает в себя федеральный, региональный (национально-региональный) компонент и компонент образовательного учреждения.</w:t>
      </w:r>
    </w:p>
    <w:p>
      <w:pPr>
        <w:pStyle w:val="Normal"/>
        <w:ind w:right="-51" w:hanging="0"/>
        <w:jc w:val="both"/>
        <w:rPr/>
      </w:pPr>
      <w:r>
        <w:rPr/>
        <w:t xml:space="preserve">2.2. Разъясняет учащимся и их родителям особенности организации учебного процесса, особо выделив ограничительные факторы (в индивидуальном учебном плане должны быть представлены все образовательные области, учебная нагрузка должна быть в пределах </w:t>
      </w:r>
      <w:r>
        <w:rPr>
          <w:rFonts w:eastAsia="Times New Roman CYR"/>
        </w:rPr>
        <w:t>санитарно - эпидемиологических требований к условиям и организации обучения в общеобразовательных учреждениях</w:t>
      </w:r>
      <w:r>
        <w:rPr/>
        <w:t>); провести индивидуальную работу с каждым ребенком и его родителями, включая итоговое собеседование;</w:t>
      </w:r>
    </w:p>
    <w:p>
      <w:pPr>
        <w:pStyle w:val="Normal"/>
        <w:jc w:val="both"/>
        <w:rPr/>
      </w:pPr>
      <w:r>
        <w:rPr/>
        <w:t>2.3.  После выбора обучающимися предметов и курсов производится подсчет суммарного объема часов, составляющих индивидуальный учебный план и, если потребуется, приведение  его в соответствие с объемом учебной нагрузки, предусмотренной базисным  учебным планом и СанПиНом.</w:t>
      </w:r>
    </w:p>
    <w:p>
      <w:pPr>
        <w:pStyle w:val="Normal"/>
        <w:jc w:val="both"/>
        <w:rPr/>
      </w:pPr>
      <w:r>
        <w:rPr/>
        <w:t xml:space="preserve">2.4. Организует текущую, промежуточную и итоговую аттестацию учащихся на основании Положения </w:t>
      </w:r>
      <w:r>
        <w:rPr>
          <w:bCs/>
          <w:color w:val="000000"/>
        </w:rPr>
        <w:t>о порядке проведения текущей, промежуточной и итоговой аттестации учащихся.</w:t>
      </w:r>
    </w:p>
    <w:p>
      <w:pPr>
        <w:pStyle w:val="Normal"/>
        <w:jc w:val="both"/>
        <w:rPr/>
      </w:pPr>
      <w:r>
        <w:rPr/>
        <w:t>2.5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/>
        <w:t>2.6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7. Школа принимает на себя обязательства по организации питания и медицинского обслуживания (при условии нахождения учащегося в школе), а также по оказанию дополнительных образовательных услуг (внеурочная деятельность).</w:t>
      </w:r>
    </w:p>
    <w:p>
      <w:pPr>
        <w:pStyle w:val="Normal"/>
        <w:jc w:val="both"/>
        <w:rPr/>
      </w:pPr>
      <w:r>
        <w:rPr/>
        <w:t>2.8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9. Школа обязуется в доступной форме обеспечить ознакомление Родителей и обучающегося с учредительными документами Школы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2.10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/>
        <w:t>2.11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/>
        <w:t>2.12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нности и права Родителей</w:t>
      </w:r>
    </w:p>
    <w:p>
      <w:pPr>
        <w:pStyle w:val="Normal"/>
        <w:jc w:val="both"/>
        <w:rPr/>
      </w:pPr>
      <w:r>
        <w:rPr/>
        <w:t>3.1. Родители обучающегося обязаны обеспечить условия для получения обучающимся основного общего образования, в том числ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ить выполнение обучающимся домашних зада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ить обучение обучающегося дополнительными программами (внеурочная деятельность), своевременно сдавать текущие и итоговые работы по предметам, согласно графику ИУП.</w:t>
      </w:r>
    </w:p>
    <w:p>
      <w:pPr>
        <w:pStyle w:val="Normal"/>
        <w:jc w:val="both"/>
        <w:rPr/>
      </w:pPr>
      <w:r>
        <w:rPr/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/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/>
      </w:pPr>
      <w:r>
        <w:rPr/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/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Родители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/>
        <w:t>3.9. Родители вправе принимать участие в управлении Школой, в том числ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ходить в состав органов коллегиального управления Школы;</w:t>
      </w:r>
    </w:p>
    <w:p>
      <w:pPr>
        <w:pStyle w:val="Normal"/>
        <w:jc w:val="both"/>
        <w:rPr/>
      </w:pPr>
      <w:r>
        <w:rPr/>
        <w:t>—</w:t>
      </w:r>
      <w:r>
        <w:rPr/>
        <w:t>вносить предложения о содержании образовательной программы Школы, о языке обучения, о режиме работы Школы и т. п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/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/>
      </w:pPr>
      <w:r>
        <w:rPr/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>4.3. Настоящий договор вступает в силу со дня его заключения сторонами.</w:t>
      </w:r>
    </w:p>
    <w:p>
      <w:pPr>
        <w:pStyle w:val="Normal"/>
        <w:jc w:val="both"/>
        <w:rPr/>
      </w:pPr>
      <w:r>
        <w:rPr/>
        <w:t>4.4. Обязательства Школы, предусмотренные пунктами 2.4 и 2.9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дписи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БОУ СОШ № 39______________ Е.Д.К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Ф.И.О. родителей, законных представителей обучающегося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домашний адрес, телефон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паспортные данные)</w:t>
            </w:r>
          </w:p>
          <w:p>
            <w:pPr>
              <w:pStyle w:val="Normal"/>
              <w:jc w:val="right"/>
              <w:rPr/>
            </w:pPr>
            <w:r>
              <w:rPr/>
              <w:t>____</w:t>
            </w:r>
            <w:r>
              <w:rPr>
                <w:lang w:val="en-US"/>
              </w:rPr>
              <w:t>______</w:t>
            </w:r>
            <w:r>
              <w:rPr/>
              <w:t>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46:00Z</dcterms:created>
  <dc:creator>Осетрова Е.Л.</dc:creator>
  <dc:description/>
  <cp:keywords/>
  <dc:language>en-US</dc:language>
  <cp:lastModifiedBy>User</cp:lastModifiedBy>
  <cp:lastPrinted>2015-12-06T17:53:00Z</cp:lastPrinted>
  <dcterms:modified xsi:type="dcterms:W3CDTF">2015-12-06T07:57:00Z</dcterms:modified>
  <cp:revision>6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