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УТВЕРЖДА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Директор МБОУ СОШ № 3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9.08.2014 г.                                                    _______________ Е.Д.Ки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11 от 29.08.2014 г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ЫСТАВЛЕНИЯ ТЕКУЩИХ, ЧЕТВЕРТНЫХ, ПОЛУГОДОВЫХ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Х И ИТОГОВЫХ ОТМЕТОК (ВНУТРЕННЯЯ ОЦЕНКА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аждый обучающийся МБОУ СОШ № 39 (далее – Учреждение) имеет право 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объективную и справедливую оценку своих знаний, выраженную отметк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в соответствии с Федеральным законом «Об образовании в Российской Федерации» от 29.12.2012г, Положением о государственн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ой) аттестации выпускников 9 и 11 классов общеобразовательных учрежден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приказом министерства образования и науки «Об утвержден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заполнения, учета и выдачи аттестатов об основном общем и среднем общем образовании и их дубликатов» от 03.03.2014г. № 31472, Уставом Школы регламентирует порядок выставления текущих, четвертных, полугодовых, годовых и итоговых отмет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призвано свести к минимуму негативные последствия субъектив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оценки знаний обучающихся, исключить проявления произвольного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мысленного подхода в оценочной сфере деятельности педагогического коллектива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альнейшей  гуманизации отношений между всеми участника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се педагогические работники (далее – учителя) обязаны руководствоваться в сво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данным Положение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ценка знаний обучающихся с помощью отмет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ценка знаний обучающихся в Учреждении осуществляется учителями посредств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ления отметок «5» (отлично), «4» (хорошо), «3» (удовлетворительно), «2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еудовлетворительно). Критерии выставления отметок по различным предметам за то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 иной вид устного или письменного ответа обучающегося устанавливают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ми документами Министерства образования и науки РФ и настоящи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м не определяют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Отметки, выставляемые обучающемуся, подразделяются н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кущие – отметки, выставляемые учителем в классный журнал и дневник на уроке 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чение учебного года в 2-х-11-х классах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етвертные – отметки, выставляемые учителем в классный журнал и дневник по итога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й четверти в 2-х-9-х классах. Единственным фактическим материалом д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ления четвертной отметки является совокупность всех полученных обучающимся 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чение учебной четверти и имеющихся в классном и электронном журналах текущих отметок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годовые – отметки, выставляемые учителем в классный журнал и дневник п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ам учебного полугодия в 10-х-11-х. Единственным фактическим материал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ыставления полугодовой отметки является совокупность всех получен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мся в течение учебного полугодия и имеющихся в классном и электронном журналах текущих отметок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довые – отметки, выставляемые учителем в классный журнал и дневник по итога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го года в 2-х-11-х классах. Единственным фактическим материалом д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ления годовой отметки является совокупность всех полученных обучающим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вертных (полугодовых) отметок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тоговые – отметки, выставляемые учителем в классный журнал, документ о получен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соответствующего уровня (аттестат об основном общем образовани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ттестат о среднем общем образовании) по итогам государственной итоговой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и выпускников 9-х, 11-х классов и Книгу выдачи аттестатов о соответствующ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не образования. Порядок выставления экзаменационных и итоговых отметок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лежащих записи в журнал и аттестат, регламентируется нормативными правовы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ами Министерства образования и науки РФ   и настоящим Положение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Выставление отметок обучающимся в 1 классах не допускает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кущая отмет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Текущая отметка выставляется учителем исключительно в целях оценки знан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егося по различным разделам учебной программы по предмету, входящему 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Учрежд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Текущую отметку выставляет учитель, ведущий учебный предмет в данном классе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бо учитель, замещающий отсутствующего педагог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Учитель имеет право выставить текущую отметку з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ный ответ обучающегося с места или у доск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ное и предъявленное обучающимся письменное домашнее задани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исьменную классную работу, выполненную в рабочей тетради и (или) в тетради 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ной основ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остоятельно выполненное задание (самостоятельную работу, работу по карточке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 п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оварный диктант, математический диктант, предметные диктанты и задания и т. п.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общение (реферат, доклад, презентация), подготовленное учеником дом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машнее сочинени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удирова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ая текущая отметка должна быть выставлена учителем в классный журнал и дневни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егося. Проверка письменных работ должна быть осуществле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ем в течение трех дней, следующих за днем сдачи этих работ, после чего отмет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а быть выставлена учителем в классный журнал и дневник обучающего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Учитель обязан выставить текущую отметку за предусмотренные рабочи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ми по предмету мероприятия, во время проведения которых присутствуе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, как то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ная работ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рочная работ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чинени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ложени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ктант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ст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бораторная работ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ктическая работ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ное чтение, говорение, аудировани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 техники чт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Учитель обязан предоставить обучающемуся, отсутствовавшему на предыдущем (их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е (ах) по уважительной причине, право получить консультацию по конкретны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ам, заданным обучающим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Учитель имеет право обязать обучающегося выполнить пропущенную им работу, из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ных в п.3.4. настоящего Положения, во время дополнительных занятий по предмет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 на другом уроке, на котором присутствует обучающий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Учителю категорически запрещается выставлять текущую отметку з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едение обучающегося на уроке или на перемен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у, которую обучающийся не выполнял, в связи с отсутствием на уроке, на кото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 работа проводилас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Четвертная, полугодовая и годовая отмет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Четвертную (полугодовую) и годовую отметки выставляет учитель, ведущ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редмет в данном классе, а в случае его отсутствия заместитель директо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чебно-воспитательной работе или директор Учрежд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Четвертная (полугодовая) и годовая отметки по предмету выставляется учителем 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ый журнал не позднее указанной в приказе об окончании текущей четверти дат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3. Четвертные (полугодовые) и годовые отметки выставляются в дневники обучающих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ым руководителем, а в случае его отсутствия лицом, назначенным директо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я. Дневники выдаются на руки обучающимся в последний учебный день каждой четверти  во время классного час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 Четвертная, полугодовая отметка выставляется обучающимся 2-х-11-х классов с учетом результатов промежуточной аттестации за четверть (полугодие) по усмотрению учител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5. Годовая отметка по предметам выставляется обучающимся 2-х - 11-х классов как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кругл</w:t>
      </w:r>
      <w:r>
        <w:rPr>
          <w:rFonts w:cs="Tahoma" w:ascii="Tahoma" w:hAnsi="Tahoma"/>
          <w:bCs/>
          <w:sz w:val="24"/>
          <w:szCs w:val="24"/>
        </w:rPr>
        <w:t>ѐ</w:t>
      </w:r>
      <w:r>
        <w:rPr>
          <w:rFonts w:cs="Times New Roman" w:ascii="Times New Roman" w:hAnsi="Times New Roman"/>
          <w:bCs/>
          <w:sz w:val="24"/>
          <w:szCs w:val="24"/>
        </w:rPr>
        <w:t>нное по законам математики до целого числа среднее арифметическо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вертных отметок, полученных обучающимся по данному предмету, за исключени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ых случаев, указанных в приложении №1, № 2, на основании преимущества продолжительности второго учебного полугод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тоговые отмет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Итоговую отметку выставляет учитель, ведущий учебный предмет в данном классе, 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го отсутствия заместитель директора школы по учебно-воспитательной работ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 директор Учрежд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Итоговая отметка по предмету выставляется учителем в классный журнал п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ании периода государственной (итоговой) аттеста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Итоговые отметки выставляются в документ о получении образ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ующего уровня (аттестат об основном общем образовании, аттестат о среднем общем образовании), Книгу выдачи аттестатов по итогам государственн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тоговой) аттестации выпускников 9, 11 классов классным руководителем, а в случа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 отсутствия заместителем директора  по учебно-воспитательной работе ил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ом Учрежд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При выставлении итоговых отметок выпускникам 9-х, 11-х классов прошедши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ую итоговую аттестацию, необходимо учитывать следующее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риказа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«Об утверждени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рядка заполнения, учета и выдачи аттестатов об основном общем и среднем общем образовании и их дубликатов» от 03.03.2014г. № 31472 в аттестат выставляются отмет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о каждому учебному предмету инвариантной части базисного   учебного 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- по каждому  учебному  предмету  вариативной  части  учебного   плана организации, осуществляющей образовательную  деятельность,   изученному выпускником, в случае если на его изучение отводилось по учебному   плану организации, осуществляющей образовательную деятельность,  не  менее   64 часов за два учебных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- в аттестат основного общего образования выставляются отметки по учебным предметам, изучение  которых  завершилось  до  9   класса    (изобразительное искусство, музык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Итоговые  отметки  за  9  класс  по  русскому  языку  и   математик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определяются как среднее арифметическое годовых и экзаменационных отметок выпускника и выставляются в аттестат целыми  числами  в    соответствии с правилами математического округ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5.5  Итоговые отметки за 9 класс по другим учебным предметам вы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на основе годовой отметки выпускника за 9 клас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5.6 Итоговые отметки за 11 класс определяются как среднее арифме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угодовых и годовых отметок обучающегося за  каждый  год  обуч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бразовательной программе среднего общего образования и  выставляются   в аттестат целыми  числами  в  соответствии  с  правилами   математического округ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учителей, администрации школы и родителей (закон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ей) обучающихся, разрешение спорных вопрос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Все учителя МБОУ СОШ № 39 несут дисциплинарную ответственность з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еукоснительное исполнение настоящего Положения, а заместители директор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чебно-воспитательной работе осуществляют постоянный контроль за оценочн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ой деятельности педагогического коллектива, принимают все меры к разрешени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ных и конфликтных ситуаций, считая безусловным приоритетом законные интерес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егос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евременное информирование родителей (законных представителе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хся о текущей успеваемости обучающихся на родительских собраниях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лашая родителей в школу, либо обращаясь к ним письменно через дневник ил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уя электронные ресурсы «Дневник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выставления неудовлетворительной четвертной (полугодовой) отмет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обязан принять меры к оказанию помощи обучающемуся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воении учебной программы в течение  следующей учебной четвер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угодия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Родители (законные представители) обучающихся обязаны присутствовать 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ьских собраниях, постоянно контролировать текущую успеваемос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го ребенка и создавать все необходимые условия для качественного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го выполнения им домашнего задания по предмету и подготовки 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ам, обеспечивать контроль за посещением им дополнительных занятий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ей задолженности (неудовлетворительной отметки за четвер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угодие, год)) по предмет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В случае несогласия с текущей отметкой за письменную работу родител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законные представители) обучающегося имеют право письменно обратиться 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ю директора школы по учебно-воспитательной работе или директор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ы с просьбой о проверке ее объектив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Заместитель директора по учебно-воспитательной работе издает распоряж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оздании комиссии по проверке объективности выставленной текущей отмет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исьменную работу. В состав комиссии входят: заместитель директора по УВР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а учителя, в том числе учитель, выставивший оспариваемую отметку. Комисс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сутствии родителей (законных представителей) проводит провер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ивности выставленной текущей отметки за письменную работу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ет решение о ее изменении (оставлении без изменения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внесения изменений и дополнений в настоящее Полож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Внесение изменений и дополнений в положение о порядке выставления текущих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вертных, полугодовых, годовых и итоговых отметок в МБОУ СОШ № 39 осуществляется педагогическим советом Учрежд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Положение о порядке выставления текущих, четвертных, полугодовых годовых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ых отметок в МБОУ СОШ № 39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и внесенные в него изменения и дополн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упают в силу со дня их утверждения приказом директора школ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«Положению о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авления текущих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ных, полугодовых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ых и итоговых отметок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выставления годовой отметки обучающимся 2х-9-х класс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ая отмет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«Положению о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авления текущих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ных, полугодовых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ых и итоговых отмето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выставления годовой отметки обучающимся 10, 11 класс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ая отме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3:00Z</dcterms:created>
  <dc:creator>Computer</dc:creator>
  <dc:description/>
  <cp:keywords/>
  <dc:language>en-US</dc:language>
  <cp:lastModifiedBy>Владелец</cp:lastModifiedBy>
  <cp:lastPrinted>2015-05-19T10:59:00Z</cp:lastPrinted>
  <dcterms:modified xsi:type="dcterms:W3CDTF">2015-05-18T23:59:00Z</dcterms:modified>
  <cp:revision>6</cp:revision>
  <dc:subject/>
  <dc:title/>
</cp:coreProperties>
</file>