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drawing>
          <wp:inline distT="0" distB="0" distL="0" distR="0">
            <wp:extent cx="704088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211"/>
      <w:bookmarkEnd w:id="0"/>
      <w:r>
        <w:rPr>
          <w:rFonts w:cs="Arial" w:ascii="Arial" w:hAnsi="Arial"/>
        </w:rPr>
        <w:t>2.1.1. 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211"/>
      <w:bookmarkStart w:id="2" w:name="sub_121112"/>
      <w:bookmarkEnd w:id="1"/>
      <w:bookmarkEnd w:id="2"/>
      <w:r>
        <w:rPr>
          <w:rFonts w:cs="Arial" w:ascii="Arial" w:hAnsi="Arial"/>
        </w:rPr>
        <w:t>Ставка заработной платы - денежная сумма, выплачиваемая работнику за трудовые услуги, оказанные им в течение определенного периода (часа, месяца), являющаяся основой для оплаты труда за почасовую педагогическую нагрузку.</w:t>
      </w:r>
    </w:p>
    <w:p>
      <w:pPr>
        <w:pStyle w:val="Normal"/>
        <w:autoSpaceDE w:val="false"/>
        <w:ind w:firstLine="720"/>
        <w:jc w:val="both"/>
        <w:rPr/>
      </w:pPr>
      <w:bookmarkStart w:id="3" w:name="sub_121112"/>
      <w:bookmarkStart w:id="4" w:name="sub_1212"/>
      <w:bookmarkEnd w:id="3"/>
      <w:bookmarkEnd w:id="4"/>
      <w:r>
        <w:rPr>
          <w:rFonts w:cs="Arial" w:ascii="Arial" w:hAnsi="Arial"/>
        </w:rPr>
        <w:t xml:space="preserve">2.1.2. Размеры окладов (должностных окладов), ставок заработной платы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 должностей работников образования (далее ПКГ) согласно </w:t>
      </w:r>
      <w:hyperlink r:id="rId3">
        <w:r>
          <w:rPr>
            <w:rStyle w:val="InternetLink"/>
            <w:rFonts w:cs="Arial" w:ascii="Arial" w:hAnsi="Arial"/>
            <w:color w:val="106BBE"/>
          </w:rPr>
          <w:t>постановлению</w:t>
        </w:r>
      </w:hyperlink>
      <w:r>
        <w:rPr>
          <w:rFonts w:cs="Arial" w:ascii="Arial" w:hAnsi="Arial"/>
        </w:rPr>
        <w:t xml:space="preserve"> Мэра города Хабаровска от 09.02.2009 N 4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212"/>
      <w:bookmarkEnd w:id="5"/>
      <w:r>
        <w:rPr>
          <w:rFonts w:cs="Arial" w:ascii="Arial" w:hAnsi="Arial"/>
        </w:rPr>
        <w:t>2.1.3. К установленным окладам (должностным окладам), ставкам заработной платы работников на определенный период времени в течение соответствующего календарного года с учетом обеспечения финансовыми средствами устанавливаются нижеперечисленные повышающие коэффици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 квалификационную категорию, наличие ученой степени, звание "заслуженный", "народный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 занимаемой должности, в случае отсутствия квалификационной катег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 специфику работы в отдельном учреждении, отделении, группе, клас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сональный повышающий коэффици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валификации устанавл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рисвоении квалификационной категории - со дня вынесения решения аттестационной комиссии о присвоении квалификационной катег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рисвоении почетного звания - со дня вступления в силу Указа Президента Российской Федерации о присвоении почетного з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рисуждении ученой степени - со дня вынесения решения Высшей аттестационной комиссией Министерства образования и науки Российской Федерации о выдаче дипло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вышающий коэффициент молодому специалисту - 0,35</w:t>
      </w:r>
      <w:hyperlink w:anchor="sub_21311">
        <w:r>
          <w:rPr>
            <w:rStyle w:val="InternetLink"/>
            <w:rFonts w:cs="Arial" w:ascii="Arial" w:hAnsi="Arial"/>
            <w:color w:val="106BBE"/>
          </w:rPr>
          <w:t>*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" w:name="sub_21311"/>
      <w:bookmarkEnd w:id="6"/>
      <w:r>
        <w:rPr>
          <w:rFonts w:cs="Arial" w:ascii="Arial" w:hAnsi="Arial"/>
          <w:b/>
          <w:bCs/>
          <w:color w:val="26282F"/>
        </w:rPr>
        <w:t>*</w:t>
      </w:r>
      <w:r>
        <w:rPr>
          <w:rFonts w:cs="Arial" w:ascii="Arial" w:hAnsi="Arial"/>
        </w:rPr>
        <w:t xml:space="preserve"> Молодой специалист - специалист, имеющий высшее или среднее профессиональное образование, полученное по очной форме обучения, и работающий в течение трех лет с момента окончания учебного заведения на основании трудового договора, заключенного с работодателем, на педагогических должност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21311"/>
      <w:bookmarkEnd w:id="7"/>
      <w:r>
        <w:rPr>
          <w:rFonts w:cs="Arial" w:ascii="Arial" w:hAnsi="Arial"/>
        </w:rPr>
        <w:t>2.1.4. Размер выплат по повышающему коэффициенту определяется путем умножения размера оклада (должностного оклада), базового оклада (базового должностного оклада) работника на повышающие коэффици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2142"/>
      <w:bookmarkEnd w:id="8"/>
      <w:r>
        <w:rPr>
          <w:rFonts w:cs="Arial" w:ascii="Arial" w:hAnsi="Arial"/>
        </w:rPr>
        <w:t>Применение повышающих коэффициентов к окладу (должностному окладу), ставке заработной платы не образует новый оклад (должностной оклад), ставку заработной платы и не учитывается при начислении компенсационных и стимулирующих выплат, устанавливаемых в кратном отношении к окладу (должностному окладу), ставке заработной платы, за исключением районного коэффициента и процентной надбавки за стаж работы в южным районах Дальнего Востока устанавливаемых в процентном отношении к заработной плате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2142"/>
      <w:bookmarkEnd w:id="9"/>
      <w:r>
        <w:rPr>
          <w:rFonts w:cs="Arial" w:ascii="Arial" w:hAnsi="Arial"/>
        </w:rPr>
        <w:t>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.</w:t>
      </w:r>
    </w:p>
    <w:p>
      <w:pPr>
        <w:pStyle w:val="Normal"/>
        <w:autoSpaceDE w:val="false"/>
        <w:ind w:firstLine="720"/>
        <w:jc w:val="both"/>
        <w:rPr/>
      </w:pPr>
      <w:bookmarkStart w:id="10" w:name="sub_1215"/>
      <w:bookmarkEnd w:id="10"/>
      <w:r>
        <w:rPr>
          <w:rFonts w:cs="Arial" w:ascii="Arial" w:hAnsi="Arial"/>
        </w:rPr>
        <w:t xml:space="preserve">2.1.5. Размеры повышающих коэффициентов к окладу (должностному окладу), ставкам заработной платы за квалификационную категорию, наличие ученой степени, звания "заслуженный", "народный" устанавливаемых работникам муниципального образовательного учреждения, приведены в </w:t>
      </w:r>
      <w:hyperlink w:anchor="sub_1600">
        <w:r>
          <w:rPr>
            <w:rStyle w:val="InternetLink"/>
            <w:rFonts w:cs="Arial" w:ascii="Arial" w:hAnsi="Arial"/>
            <w:color w:val="106BBE"/>
          </w:rPr>
          <w:t>приложении N 1</w:t>
        </w:r>
      </w:hyperlink>
      <w:r>
        <w:rPr>
          <w:rFonts w:cs="Arial" w:ascii="Arial" w:hAnsi="Arial"/>
        </w:rPr>
        <w:t xml:space="preserve"> к Положению.</w:t>
      </w:r>
    </w:p>
    <w:p>
      <w:pPr>
        <w:pStyle w:val="Normal"/>
        <w:autoSpaceDE w:val="false"/>
        <w:ind w:firstLine="720"/>
        <w:jc w:val="both"/>
        <w:rPr/>
      </w:pPr>
      <w:bookmarkStart w:id="11" w:name="sub_1215"/>
      <w:bookmarkStart w:id="12" w:name="sub_1216"/>
      <w:bookmarkEnd w:id="11"/>
      <w:bookmarkEnd w:id="12"/>
      <w:r>
        <w:rPr>
          <w:rFonts w:cs="Arial" w:ascii="Arial" w:hAnsi="Arial"/>
        </w:rPr>
        <w:t xml:space="preserve">2.1.6. Размер повышающих коэффициентов к окладу (должностному окладу), ставкам заработной платы за специфику работы в отдельном учреждении, отделении, группе, классе, устанавливаемых работникам муниципального образовательного учреждения, приведены в </w:t>
      </w:r>
      <w:hyperlink w:anchor="sub_1700">
        <w:r>
          <w:rPr>
            <w:rStyle w:val="InternetLink"/>
            <w:rFonts w:cs="Arial" w:ascii="Arial" w:hAnsi="Arial"/>
            <w:color w:val="106BBE"/>
          </w:rPr>
          <w:t>приложении N 2</w:t>
        </w:r>
      </w:hyperlink>
      <w:r>
        <w:rPr>
          <w:rFonts w:cs="Arial" w:ascii="Arial" w:hAnsi="Arial"/>
        </w:rPr>
        <w:t xml:space="preserve"> к Положению.</w:t>
      </w:r>
    </w:p>
    <w:p>
      <w:pPr>
        <w:pStyle w:val="Normal"/>
        <w:autoSpaceDE w:val="false"/>
        <w:ind w:firstLine="720"/>
        <w:jc w:val="both"/>
        <w:rPr/>
      </w:pPr>
      <w:bookmarkStart w:id="13" w:name="sub_1216"/>
      <w:bookmarkStart w:id="14" w:name="sub_1217"/>
      <w:bookmarkEnd w:id="13"/>
      <w:bookmarkEnd w:id="14"/>
      <w:r>
        <w:rPr>
          <w:rFonts w:cs="Arial" w:ascii="Arial" w:hAnsi="Arial"/>
        </w:rPr>
        <w:t xml:space="preserve">2.1.7. Размер повышающих коэффициентов к окладу (должностному окладу), ставке заработной платы по занимаемой должности, устанавливаемых работникам муниципального образовательного учреждения, приведены в </w:t>
      </w:r>
      <w:hyperlink w:anchor="sub_1800">
        <w:r>
          <w:rPr>
            <w:rStyle w:val="InternetLink"/>
            <w:rFonts w:cs="Arial" w:ascii="Arial" w:hAnsi="Arial"/>
            <w:color w:val="106BBE"/>
          </w:rPr>
          <w:t>приложении N 3</w:t>
        </w:r>
      </w:hyperlink>
      <w:r>
        <w:rPr>
          <w:rFonts w:cs="Arial" w:ascii="Arial" w:hAnsi="Arial"/>
        </w:rPr>
        <w:t xml:space="preserve"> к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217"/>
      <w:bookmarkStart w:id="16" w:name="sub_1218"/>
      <w:bookmarkEnd w:id="15"/>
      <w:bookmarkEnd w:id="16"/>
      <w:r>
        <w:rPr>
          <w:rFonts w:cs="Arial" w:ascii="Arial" w:hAnsi="Arial"/>
        </w:rPr>
        <w:t>2.1.8. Персональный повышающий коэффициент к окладу (должностному окладу), ставкам заработной платы может быть установлен работнику с учетом уровня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218"/>
      <w:bookmarkEnd w:id="17"/>
      <w:r>
        <w:rPr>
          <w:rFonts w:cs="Arial" w:ascii="Arial" w:hAnsi="Arial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персонального повышающего коэффициента к окладу и его размере принимается руководителем муниципального образовательного учреждения персонально в отношении конкретного работника на срок выполнения поставленной задачи,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размер персонального повышающего коэффициента до 2,0.</w:t>
      </w:r>
    </w:p>
    <w:p>
      <w:pPr>
        <w:pStyle w:val="Normal"/>
        <w:autoSpaceDE w:val="false"/>
        <w:ind w:firstLine="720"/>
        <w:jc w:val="both"/>
        <w:rPr/>
      </w:pPr>
      <w:bookmarkStart w:id="18" w:name="sub_1219"/>
      <w:bookmarkEnd w:id="18"/>
      <w:r>
        <w:rPr>
          <w:rFonts w:cs="Arial" w:ascii="Arial" w:hAnsi="Arial"/>
        </w:rPr>
        <w:t xml:space="preserve">2.1.9. Работникам устанавливаются компенсационные выплаты, предусмотренные </w:t>
      </w:r>
      <w:hyperlink w:anchor="sub_1300">
        <w:r>
          <w:rPr>
            <w:rStyle w:val="InternetLink"/>
            <w:rFonts w:cs="Arial" w:ascii="Arial" w:hAnsi="Arial"/>
            <w:color w:val="106BBE"/>
          </w:rPr>
          <w:t>разделом 3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219"/>
      <w:bookmarkStart w:id="20" w:name="sub_12110"/>
      <w:bookmarkEnd w:id="19"/>
      <w:bookmarkEnd w:id="20"/>
      <w:r>
        <w:rPr>
          <w:rFonts w:cs="Arial" w:ascii="Arial" w:hAnsi="Arial"/>
        </w:rPr>
        <w:t xml:space="preserve">2.1.10. Работникам устанавливаются стимулирующие выплаты, предусмотренные </w:t>
      </w:r>
      <w:hyperlink w:anchor="sub_1400">
        <w:r>
          <w:rPr>
            <w:rStyle w:val="InternetLink"/>
            <w:rFonts w:cs="Arial" w:ascii="Arial" w:hAnsi="Arial"/>
            <w:color w:val="106BBE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2110"/>
      <w:bookmarkStart w:id="22" w:name="sub_12111"/>
      <w:bookmarkEnd w:id="21"/>
      <w:bookmarkEnd w:id="22"/>
      <w:r>
        <w:rPr>
          <w:rFonts w:cs="Arial" w:ascii="Arial" w:hAnsi="Arial"/>
        </w:rPr>
        <w:t>2.1.11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2111"/>
      <w:bookmarkStart w:id="24" w:name="sub_12112"/>
      <w:bookmarkEnd w:id="23"/>
      <w:bookmarkEnd w:id="24"/>
      <w:r>
        <w:rPr>
          <w:rFonts w:cs="Arial" w:ascii="Arial" w:hAnsi="Arial"/>
        </w:rPr>
        <w:t>2.1.12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12112"/>
      <w:bookmarkStart w:id="26" w:name="sub_1222"/>
      <w:bookmarkEnd w:id="25"/>
      <w:bookmarkEnd w:id="26"/>
      <w:r>
        <w:rPr>
          <w:rFonts w:cs="Arial" w:ascii="Arial" w:hAnsi="Arial"/>
        </w:rPr>
        <w:t>2.2. Оплата труда педагогическ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1222"/>
      <w:bookmarkStart w:id="28" w:name="sub_12221"/>
      <w:bookmarkEnd w:id="27"/>
      <w:bookmarkEnd w:id="28"/>
      <w:r>
        <w:rPr>
          <w:rFonts w:cs="Arial" w:ascii="Arial" w:hAnsi="Arial"/>
        </w:rPr>
        <w:t>2.2.1. Профессиональная квалификационная группа (далее - ПКГ) должностей педагогических работников подразделяется на четыре квалификационных уровн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2221"/>
      <w:bookmarkEnd w:id="29"/>
      <w:r>
        <w:rPr>
          <w:rFonts w:cs="Arial" w:ascii="Arial" w:hAnsi="Arial"/>
        </w:rPr>
        <w:t>1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й квалификационный уровень.</w:t>
      </w:r>
    </w:p>
    <w:p>
      <w:pPr>
        <w:pStyle w:val="Normal"/>
        <w:autoSpaceDE w:val="false"/>
        <w:ind w:firstLine="720"/>
        <w:jc w:val="both"/>
        <w:rPr/>
      </w:pPr>
      <w:bookmarkStart w:id="30" w:name="sub_12222"/>
      <w:bookmarkEnd w:id="30"/>
      <w:r>
        <w:rPr>
          <w:rFonts w:cs="Arial" w:ascii="Arial" w:hAnsi="Arial"/>
        </w:rPr>
        <w:t xml:space="preserve">2.2.2. Размеры ставок заработной платы по ПКГ должностей педагогических работников установлены </w:t>
      </w:r>
      <w:hyperlink r:id="rId4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Мэра города от 09.02.2009 N 404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31" w:name="sub_12222"/>
      <w:bookmarkStart w:id="32" w:name="sub_12222"/>
      <w:bookmarkEnd w:id="3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К установленным ставкам заработной платы по ПКГ должностей педагогических работников на определенный период времени в течение соответствующего календарного года и с учетом обеспечения финансовыми средствами в пределах фонда оплаты труда, с учетом обеспечения финансовыми средствами устанавливаются повышающие коэффициенты:</w:t>
      </w:r>
    </w:p>
    <w:p>
      <w:pPr>
        <w:pStyle w:val="Normal"/>
        <w:autoSpaceDE w:val="false"/>
        <w:ind w:firstLine="720"/>
        <w:jc w:val="both"/>
        <w:rPr/>
      </w:pPr>
      <w:bookmarkStart w:id="33" w:name="sub_501552456"/>
      <w:bookmarkEnd w:id="33"/>
      <w:r>
        <w:rPr>
          <w:rFonts w:cs="Arial" w:ascii="Arial" w:hAnsi="Arial"/>
        </w:rPr>
        <w:t>- за квалификационную категорию, наличие ученой степени, звание "заслуженный", "народный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501552456"/>
      <w:bookmarkEnd w:id="34"/>
      <w:r>
        <w:rPr>
          <w:rFonts w:cs="Arial" w:ascii="Arial" w:hAnsi="Arial"/>
        </w:rPr>
        <w:t>- по занимаем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пецифику работы в отдельном учреждении, отделении, группе, клас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повышающий коэффици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12224"/>
      <w:bookmarkEnd w:id="35"/>
      <w:r>
        <w:rPr>
          <w:rFonts w:cs="Arial" w:ascii="Arial" w:hAnsi="Arial"/>
        </w:rPr>
        <w:t>2.2.4. Выплаты по повышающим коэффициентам начисляются с учетом установленной работнику учебной нагрузк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36" w:name="sub_12224"/>
      <w:bookmarkStart w:id="37" w:name="sub_12224"/>
      <w:bookmarkEnd w:id="3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Оплата труда учителей и других работников, осуществляющих педагогическую деятельность, устанавливается исходя из тарифицируемой педагогической нагруз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122252"/>
      <w:bookmarkEnd w:id="38"/>
      <w:r>
        <w:rPr>
          <w:rFonts w:cs="Arial" w:ascii="Arial" w:hAnsi="Arial"/>
        </w:rPr>
        <w:t>Норма часов педагогической работы за ставку заработной платы, являющаяся нормируемой частью педагогической работы, устанавливается в соответствии с приказом министерства образования и науки Российской Федерации от 24 декабря 2010 г N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39" w:name="sub_122252"/>
      <w:bookmarkStart w:id="40" w:name="sub_122252"/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Тарификационный список учи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22262"/>
      <w:bookmarkEnd w:id="41"/>
      <w:r>
        <w:rPr>
          <w:rFonts w:cs="Arial" w:ascii="Arial" w:hAnsi="Arial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- руководителем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122262"/>
      <w:bookmarkEnd w:id="42"/>
      <w:r>
        <w:rPr>
          <w:rFonts w:cs="Arial" w:ascii="Arial" w:hAnsi="Arial"/>
        </w:rPr>
        <w:t>Педагогическая (преподавательская) работа руководителя образовательного учреждения по совместительству в другом учреждении, а также иная его работа по совместительству (кроме руководящей работы) может иметь место только с разрешения собственника имущества учреждения либо уполномоченного собственником лица (орга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3" w:name="sub_12227"/>
      <w:bookmarkEnd w:id="43"/>
      <w:r>
        <w:rPr>
          <w:rFonts w:cs="Arial" w:ascii="Arial" w:hAnsi="Arial"/>
        </w:rPr>
        <w:t>2.2.7. Размеры ставок почасовой оплаты труда педагогических работников муниципальных образовательных учреждений определяю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12227"/>
      <w:bookmarkStart w:id="45" w:name="sub_1223"/>
      <w:bookmarkEnd w:id="44"/>
      <w:bookmarkEnd w:id="45"/>
      <w:r>
        <w:rPr>
          <w:rFonts w:cs="Arial" w:ascii="Arial" w:hAnsi="Arial"/>
        </w:rPr>
        <w:t>2.3. Оплата труда учебно-вспомогательного персона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1223"/>
      <w:bookmarkStart w:id="47" w:name="sub_1231"/>
      <w:bookmarkEnd w:id="46"/>
      <w:bookmarkEnd w:id="47"/>
      <w:r>
        <w:rPr>
          <w:rFonts w:cs="Arial" w:ascii="Arial" w:hAnsi="Arial"/>
        </w:rPr>
        <w:t>2.3.1. Профессиональные квалификационные группы должностей работников учебно-вспомогательного персонала подразделяются на два профессиональных квалификационных уровн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1231"/>
      <w:bookmarkEnd w:id="48"/>
      <w:r>
        <w:rPr>
          <w:rFonts w:cs="Arial" w:ascii="Arial" w:hAnsi="Arial"/>
        </w:rPr>
        <w:t>1-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уров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е квалификационные группы должностей работников учебно-вспомогательного персонала второго уровня подразделяется на два квалификационных уровн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квалификационный уровень.</w:t>
      </w:r>
    </w:p>
    <w:p>
      <w:pPr>
        <w:pStyle w:val="Normal"/>
        <w:autoSpaceDE w:val="false"/>
        <w:ind w:firstLine="720"/>
        <w:jc w:val="both"/>
        <w:rPr/>
      </w:pPr>
      <w:bookmarkStart w:id="49" w:name="sub_1232"/>
      <w:bookmarkEnd w:id="49"/>
      <w:r>
        <w:rPr>
          <w:rFonts w:cs="Arial" w:ascii="Arial" w:hAnsi="Arial"/>
        </w:rPr>
        <w:t xml:space="preserve">2.3.2. Размеры </w:t>
      </w:r>
      <w:hyperlink r:id="rId5">
        <w:r>
          <w:rPr>
            <w:rStyle w:val="InternetLink"/>
            <w:rFonts w:cs="Arial" w:ascii="Arial" w:hAnsi="Arial"/>
            <w:color w:val="106BBE"/>
          </w:rPr>
          <w:t>окладов</w:t>
        </w:r>
      </w:hyperlink>
      <w:r>
        <w:rPr>
          <w:rFonts w:cs="Arial" w:ascii="Arial" w:hAnsi="Arial"/>
        </w:rPr>
        <w:t xml:space="preserve"> (базовых должностных окладов) по ПКГ должностей работников учебно-вспомогательного персонала установлены </w:t>
      </w:r>
      <w:hyperlink r:id="rId6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Мэра города Хабаровска от 9.02.2009 N 4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0" w:name="sub_1232"/>
      <w:bookmarkStart w:id="51" w:name="sub_1233"/>
      <w:bookmarkEnd w:id="50"/>
      <w:bookmarkEnd w:id="51"/>
      <w:r>
        <w:rPr>
          <w:rFonts w:cs="Arial" w:ascii="Arial" w:hAnsi="Arial"/>
        </w:rPr>
        <w:t>2.3.3. К установленным ставкам заработной платы по ПКГ должностей работников учебно-вспомогательного персонала на определенный период времени в течение соответствующего календарного года и с учетом обеспечения финансовыми средствами в пределах фонда оплаты труда, с учетом обеспечения финансовыми средствами устанавливаются повышающие коэффици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2" w:name="sub_1233"/>
      <w:bookmarkEnd w:id="52"/>
      <w:r>
        <w:rPr>
          <w:rFonts w:cs="Arial" w:ascii="Arial" w:hAnsi="Arial"/>
        </w:rPr>
        <w:t>- по занимаем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пецифику работы в отдельном учреждении, отделении, группе, клас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повышающий коэффици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224"/>
      <w:bookmarkEnd w:id="53"/>
      <w:r>
        <w:rPr>
          <w:rFonts w:cs="Arial" w:ascii="Arial" w:hAnsi="Arial"/>
        </w:rPr>
        <w:t>2.4. Оплата труда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1224"/>
      <w:bookmarkStart w:id="55" w:name="sub_1241"/>
      <w:bookmarkEnd w:id="54"/>
      <w:bookmarkEnd w:id="55"/>
      <w:r>
        <w:rPr>
          <w:rFonts w:cs="Arial" w:ascii="Arial" w:hAnsi="Arial"/>
        </w:rPr>
        <w:t>2.4.1. Профессиональная квалификационная группа должностей руководителей структурных подразделений подразделяется на три квалификационных уровн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6" w:name="sub_1241"/>
      <w:bookmarkEnd w:id="56"/>
      <w:r>
        <w:rPr>
          <w:rFonts w:cs="Arial" w:ascii="Arial" w:hAnsi="Arial"/>
        </w:rPr>
        <w:t>1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 квалификационный уровень;</w:t>
      </w:r>
    </w:p>
    <w:p>
      <w:pPr>
        <w:pStyle w:val="Normal"/>
        <w:autoSpaceDE w:val="false"/>
        <w:ind w:firstLine="720"/>
        <w:jc w:val="both"/>
        <w:rPr/>
      </w:pPr>
      <w:bookmarkStart w:id="57" w:name="sub_1242"/>
      <w:bookmarkEnd w:id="57"/>
      <w:r>
        <w:rPr>
          <w:rFonts w:cs="Arial" w:ascii="Arial" w:hAnsi="Arial"/>
        </w:rPr>
        <w:t xml:space="preserve">2.4.2. Размеры ставок заработной платы по ПКГ должностей руководителей структурных подразделений установлены </w:t>
      </w:r>
      <w:hyperlink r:id="rId7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Мэра города от 09.02.2009 N 4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242"/>
      <w:bookmarkStart w:id="59" w:name="sub_1243"/>
      <w:bookmarkEnd w:id="58"/>
      <w:bookmarkEnd w:id="59"/>
      <w:r>
        <w:rPr>
          <w:rFonts w:cs="Arial" w:ascii="Arial" w:hAnsi="Arial"/>
        </w:rPr>
        <w:t>2.4.3. К установленным ставкам заработной платы по ПКГ должностей руководителей структурных подразделений на определенный период времени в течение соответствующего календарного года и с учетом обеспечения финансовыми средствами в пределах фонда оплаты труда, с учетом обеспечения финансовыми средствами устанавливаются повышающие коэффициенты:</w:t>
      </w:r>
    </w:p>
    <w:p>
      <w:pPr>
        <w:pStyle w:val="Normal"/>
        <w:autoSpaceDE w:val="false"/>
        <w:ind w:firstLine="720"/>
        <w:jc w:val="both"/>
        <w:rPr/>
      </w:pPr>
      <w:bookmarkStart w:id="60" w:name="sub_1243"/>
      <w:bookmarkStart w:id="61" w:name="sub_501581124"/>
      <w:bookmarkEnd w:id="60"/>
      <w:bookmarkEnd w:id="61"/>
      <w:r>
        <w:rPr>
          <w:rFonts w:cs="Arial" w:ascii="Arial" w:hAnsi="Arial"/>
        </w:rPr>
        <w:t>- за квалификационную категорию, наличие ученой степени, звание "заслуженный", "народный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2" w:name="sub_501581124"/>
      <w:bookmarkEnd w:id="62"/>
      <w:r>
        <w:rPr>
          <w:rFonts w:cs="Arial" w:ascii="Arial" w:hAnsi="Arial"/>
        </w:rPr>
        <w:t>- по занимаем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пецифику работы в отдельном учреждении, отделении, группе, клас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повышающий коэффициент.</w:t>
      </w:r>
    </w:p>
    <w:p>
      <w:pPr>
        <w:pStyle w:val="Normal"/>
        <w:autoSpaceDE w:val="false"/>
        <w:ind w:firstLine="720"/>
        <w:jc w:val="both"/>
        <w:rPr/>
      </w:pPr>
      <w:bookmarkStart w:id="63" w:name="sub_1225"/>
      <w:bookmarkEnd w:id="63"/>
      <w:r>
        <w:rPr>
          <w:rFonts w:cs="Arial" w:ascii="Arial" w:hAnsi="Arial"/>
        </w:rPr>
        <w:t xml:space="preserve">2.5. Оплата труда работников, занимающих общеотраслевые должности руководителей, специалистов и служащих (за исключением работников, указанных в </w:t>
      </w:r>
      <w:hyperlink w:anchor="sub_1221">
        <w:r>
          <w:rPr>
            <w:rStyle w:val="InternetLink"/>
            <w:rFonts w:cs="Arial" w:ascii="Arial" w:hAnsi="Arial"/>
            <w:color w:val="106BBE"/>
          </w:rPr>
          <w:t>разделах 2.1. - 2.4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1225"/>
      <w:bookmarkStart w:id="65" w:name="sub_1251"/>
      <w:bookmarkEnd w:id="64"/>
      <w:bookmarkEnd w:id="65"/>
      <w:r>
        <w:rPr>
          <w:rFonts w:cs="Arial" w:ascii="Arial" w:hAnsi="Arial"/>
        </w:rPr>
        <w:t>2.5.1. Работники, относящиеся к категории должностей служащих, подразделяются на четыре профессиональные квалификационные груп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6" w:name="sub_1251"/>
      <w:bookmarkEnd w:id="66"/>
      <w:r>
        <w:rPr>
          <w:rFonts w:cs="Arial" w:ascii="Arial" w:hAnsi="Arial"/>
        </w:rPr>
        <w:t>Профессиональная квалификационная группа "Общеотраслевые должности служащих первого уровня" подразделяется на два квалификационных уровн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1 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2-й квалификационный уров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фессиональной квалификационной группе "Общеотраслевые должности служащих второго уровня" из пяти квалификационных уровней в образовательных учреждениях применяются долж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1-го квалификационн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2- го квалификационн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3-го квалификационного уров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фессиональной квалификационной группе "Общеотраслевые должности служащих третьего уровня" из пяти квалификационных уровней в образовательных учреждениях применяются долж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1-го квалификационного уров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фессиональной квалификационной группе "Общеотраслевые должности служащих четвертого уровня" из трех квалификационных уровней в образовательных учреждениях применяются долж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3-го квалификационного уровня.</w:t>
      </w:r>
    </w:p>
    <w:p>
      <w:pPr>
        <w:pStyle w:val="Normal"/>
        <w:autoSpaceDE w:val="false"/>
        <w:ind w:firstLine="720"/>
        <w:jc w:val="both"/>
        <w:rPr/>
      </w:pPr>
      <w:bookmarkStart w:id="67" w:name="sub_1252"/>
      <w:bookmarkEnd w:id="67"/>
      <w:r>
        <w:rPr>
          <w:rFonts w:cs="Arial" w:ascii="Arial" w:hAnsi="Arial"/>
        </w:rPr>
        <w:t xml:space="preserve">2.5.2. Размеры ставок заработной платы по ПКГ должностей руководителей, специалистов и служащих (за исключением работников, указанных в </w:t>
      </w:r>
      <w:hyperlink w:anchor="sub_1221">
        <w:r>
          <w:rPr>
            <w:rStyle w:val="InternetLink"/>
            <w:rFonts w:cs="Arial" w:ascii="Arial" w:hAnsi="Arial"/>
            <w:color w:val="106BBE"/>
          </w:rPr>
          <w:t>разделах 2.1. - 2.4.</w:t>
        </w:r>
      </w:hyperlink>
      <w:r>
        <w:rPr>
          <w:rFonts w:cs="Arial" w:ascii="Arial" w:hAnsi="Arial"/>
        </w:rPr>
        <w:t xml:space="preserve">) установлены </w:t>
      </w:r>
      <w:hyperlink r:id="rId8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Мэра города Хабаровска от 09.02.2009 N 4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1252"/>
      <w:bookmarkStart w:id="69" w:name="sub_1253"/>
      <w:bookmarkEnd w:id="68"/>
      <w:bookmarkEnd w:id="69"/>
      <w:r>
        <w:rPr>
          <w:rFonts w:cs="Arial" w:ascii="Arial" w:hAnsi="Arial"/>
        </w:rPr>
        <w:t>2.5.3. К установленным ставкам заработной платы по группам общеотраслевых должностей руководителей, специалистов и служащих на определенный период времени в течение соответствующего календарного года и с учетом обеспечения финансовыми средствами в пределах фонда оплаты труда, с учетом обеспечения финансовыми средствами устанавливаются повышающие коэффици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0" w:name="sub_1253"/>
      <w:bookmarkEnd w:id="70"/>
      <w:r>
        <w:rPr>
          <w:rFonts w:cs="Arial" w:ascii="Arial" w:hAnsi="Arial"/>
        </w:rPr>
        <w:t>- по занимаем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пецифику работы в отдельном учреждении, отделении, группе, клас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повышающий коэффициен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1" w:name="sub_1226"/>
      <w:bookmarkEnd w:id="71"/>
      <w:r>
        <w:rPr>
          <w:rFonts w:cs="Arial" w:ascii="Arial" w:hAnsi="Arial"/>
        </w:rPr>
        <w:t>2.6. Оплата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1226"/>
      <w:bookmarkStart w:id="73" w:name="sub_1261"/>
      <w:bookmarkEnd w:id="72"/>
      <w:bookmarkEnd w:id="73"/>
      <w:r>
        <w:rPr>
          <w:rFonts w:cs="Arial" w:ascii="Arial" w:hAnsi="Arial"/>
        </w:rPr>
        <w:t>2.6.1. Общеотраслевые профессии рабочих подразделяются на две профессиональных квалификационных груп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4" w:name="sub_1261"/>
      <w:bookmarkEnd w:id="74"/>
      <w:r>
        <w:rPr>
          <w:rFonts w:cs="Arial" w:ascii="Arial" w:hAnsi="Arial"/>
        </w:rPr>
        <w:t>Профессиональная квалификационная группа "Общеотраслевые профессии рабочих первого уровня" подразделяется на два квалификационных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1-й квалификационный уровен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2-й квалификационный уров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фессиональной квалификационной группе "Общеотраслевые профессии рабочих второго уровня" из четырех квалификационных уровней в образовательных учреждениях применяются долж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1 -го квалификационн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2- го квалификационного уров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3-го квалификационного уровня.</w:t>
      </w:r>
    </w:p>
    <w:p>
      <w:pPr>
        <w:pStyle w:val="Normal"/>
        <w:autoSpaceDE w:val="false"/>
        <w:ind w:firstLine="720"/>
        <w:jc w:val="both"/>
        <w:rPr/>
      </w:pPr>
      <w:bookmarkStart w:id="75" w:name="sub_1262"/>
      <w:bookmarkEnd w:id="75"/>
      <w:r>
        <w:rPr>
          <w:rFonts w:cs="Arial" w:ascii="Arial" w:hAnsi="Arial"/>
        </w:rPr>
        <w:t xml:space="preserve">2.6.2. Размеры ставок заработной платы по ПКГ общеотраслевых профессий рабочих установлены </w:t>
      </w:r>
      <w:hyperlink r:id="rId9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Мэра города Хабаровска от 09.02.2009 N 4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6" w:name="sub_1262"/>
      <w:bookmarkStart w:id="77" w:name="sub_1263"/>
      <w:bookmarkEnd w:id="76"/>
      <w:bookmarkEnd w:id="77"/>
      <w:r>
        <w:rPr>
          <w:rFonts w:cs="Arial" w:ascii="Arial" w:hAnsi="Arial"/>
        </w:rPr>
        <w:t>2.6.3. К установленным ставкам заработной платы по группам общеотраслевых профессий рабочих на определенный период времени в течение соответствующего календарного года и с учетом обеспечения финансовыми средствами в пределах фонда оплаты труда, с учетом обеспечения финансовыми средствами устанавливаются повышающие коэффици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8" w:name="sub_1263"/>
      <w:bookmarkEnd w:id="78"/>
      <w:r>
        <w:rPr>
          <w:rFonts w:cs="Arial" w:ascii="Arial" w:hAnsi="Arial"/>
        </w:rPr>
        <w:t>- по занимаем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пецифику работы в отдельном учреждении, отделении, группе, клас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9" w:name="sub_1228"/>
      <w:bookmarkStart w:id="80" w:name="sub_1228"/>
      <w:bookmarkEnd w:id="8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плата труда руководителя, заместителей руководител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81" w:name="sub_1228"/>
      <w:bookmarkStart w:id="82" w:name="sub_1228"/>
      <w:bookmarkEnd w:id="8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8.1. Заработная плата руководителя,  заместителей руководителя состоит из должностных окладов, повышающих коэффициентов, компенсационных и стимулирующих выплат.</w:t>
      </w:r>
    </w:p>
    <w:p>
      <w:pPr>
        <w:pStyle w:val="Normal"/>
        <w:autoSpaceDE w:val="false"/>
        <w:ind w:firstLine="720"/>
        <w:jc w:val="both"/>
        <w:rPr/>
      </w:pPr>
      <w:bookmarkStart w:id="83" w:name="sub_12822"/>
      <w:bookmarkEnd w:id="83"/>
      <w:r>
        <w:rPr>
          <w:rFonts w:cs="Arial" w:ascii="Arial" w:hAnsi="Arial"/>
        </w:rPr>
        <w:t>2.8.2. Размер должностного оклада руководителя МБОУ СОШ № 39, размер, порядок и условия установления выплат компенсационного и стимулирующего характера устанавливаются его учредителем (управлением образования администрации города Хабаровска).</w:t>
      </w:r>
    </w:p>
    <w:p>
      <w:pPr>
        <w:pStyle w:val="Normal"/>
        <w:autoSpaceDE w:val="false"/>
        <w:ind w:firstLine="720"/>
        <w:jc w:val="both"/>
        <w:rPr/>
      </w:pPr>
      <w:bookmarkStart w:id="84" w:name="sub_12822"/>
      <w:bookmarkEnd w:id="84"/>
      <w:r>
        <w:rPr>
          <w:rFonts w:cs="Arial" w:ascii="Arial" w:hAnsi="Arial"/>
        </w:rPr>
        <w:t>Отнесение учреждения образования к группам по оплате труда руководителя осуществляется в соответствии с Объемными показателями деятельности образовательного учреждения и порядком отнесения его к группам по оплате труда руководителей (</w:t>
      </w:r>
      <w:hyperlink w:anchor="sub_1900">
        <w:r>
          <w:rPr>
            <w:rStyle w:val="InternetLink"/>
            <w:rFonts w:cs="Arial" w:ascii="Arial" w:hAnsi="Arial"/>
            <w:color w:val="106BBE"/>
          </w:rPr>
          <w:t>приложение N 4</w:t>
        </w:r>
      </w:hyperlink>
      <w:r>
        <w:rPr>
          <w:rFonts w:cs="Arial" w:ascii="Arial" w:hAnsi="Arial"/>
        </w:rPr>
        <w:t xml:space="preserve"> к настоящему Положе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лжностного оклада руководителя учреждения определяется трудовым договором.</w:t>
      </w:r>
    </w:p>
    <w:p>
      <w:pPr>
        <w:pStyle w:val="Normal"/>
        <w:autoSpaceDE w:val="false"/>
        <w:ind w:firstLine="720"/>
        <w:jc w:val="both"/>
        <w:rPr/>
      </w:pPr>
      <w:bookmarkStart w:id="85" w:name="sub_1286"/>
      <w:bookmarkEnd w:id="85"/>
      <w:r>
        <w:rPr>
          <w:rFonts w:cs="Arial" w:ascii="Arial" w:hAnsi="Arial"/>
        </w:rPr>
        <w:t>2.8.3. К установленным должностным окладам руководителя учреждения, его заместителей  устанавливаются повышающие коэффициенты:</w:t>
      </w:r>
    </w:p>
    <w:p>
      <w:pPr>
        <w:pStyle w:val="Normal"/>
        <w:autoSpaceDE w:val="false"/>
        <w:ind w:firstLine="720"/>
        <w:jc w:val="both"/>
        <w:rPr/>
      </w:pPr>
      <w:bookmarkStart w:id="86" w:name="sub_1286"/>
      <w:bookmarkEnd w:id="86"/>
      <w:r>
        <w:rPr>
          <w:rFonts w:cs="Arial" w:ascii="Arial" w:hAnsi="Arial"/>
        </w:rPr>
        <w:t xml:space="preserve">- за квалификацию, наличие ученой степени, за звание "заслуженный", "народный" в соответствии с </w:t>
      </w:r>
      <w:hyperlink w:anchor="sub_1600">
        <w:r>
          <w:rPr>
            <w:rStyle w:val="InternetLink"/>
            <w:rFonts w:cs="Arial" w:ascii="Arial" w:hAnsi="Arial"/>
            <w:color w:val="106BBE"/>
          </w:rPr>
          <w:t>приложением N 1</w:t>
        </w:r>
      </w:hyperlink>
      <w:r>
        <w:rPr>
          <w:rFonts w:cs="Arial" w:ascii="Arial" w:hAnsi="Arial"/>
        </w:rPr>
        <w:t xml:space="preserve">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за специфику работы в соответствии с </w:t>
      </w:r>
      <w:hyperlink w:anchor="sub_1700">
        <w:r>
          <w:rPr>
            <w:rStyle w:val="InternetLink"/>
            <w:rFonts w:cs="Arial" w:ascii="Arial" w:hAnsi="Arial"/>
            <w:color w:val="106BBE"/>
          </w:rPr>
          <w:t>приложением N 2</w:t>
        </w:r>
      </w:hyperlink>
      <w:r>
        <w:rPr>
          <w:rFonts w:cs="Arial" w:ascii="Arial" w:hAnsi="Arial"/>
        </w:rPr>
        <w:t xml:space="preserve"> к настоящему Полож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й коэффициент.</w:t>
      </w:r>
    </w:p>
    <w:p>
      <w:pPr>
        <w:pStyle w:val="Normal"/>
        <w:autoSpaceDE w:val="false"/>
        <w:ind w:firstLine="720"/>
        <w:jc w:val="both"/>
        <w:rPr/>
      </w:pPr>
      <w:bookmarkStart w:id="87" w:name="sub_1287"/>
      <w:bookmarkEnd w:id="87"/>
      <w:r>
        <w:rPr>
          <w:rFonts w:cs="Arial" w:ascii="Arial" w:hAnsi="Arial"/>
        </w:rPr>
        <w:t>2.8.4. Размеры должностных окладов заместителей руководителя учреждения  устанавливаются на 10 - 30 % ниже оклада руководителя.</w:t>
      </w:r>
    </w:p>
    <w:p>
      <w:pPr>
        <w:pStyle w:val="Normal"/>
        <w:autoSpaceDE w:val="false"/>
        <w:ind w:firstLine="720"/>
        <w:jc w:val="both"/>
        <w:rPr/>
      </w:pPr>
      <w:bookmarkStart w:id="88" w:name="sub_1287"/>
      <w:bookmarkStart w:id="89" w:name="sub_1288"/>
      <w:bookmarkEnd w:id="88"/>
      <w:bookmarkEnd w:id="89"/>
      <w:r>
        <w:rPr>
          <w:rFonts w:cs="Arial" w:ascii="Arial" w:hAnsi="Arial"/>
        </w:rPr>
        <w:t xml:space="preserve">2.8.5. Компенсационные выплаты устанавливаются для руководителя, его заместителей  учреждения в соответствии с </w:t>
      </w:r>
      <w:hyperlink w:anchor="sub_1300">
        <w:r>
          <w:rPr>
            <w:rStyle w:val="InternetLink"/>
            <w:rFonts w:cs="Arial" w:ascii="Arial" w:hAnsi="Arial"/>
            <w:color w:val="106BBE"/>
          </w:rPr>
          <w:t>разделом 3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90" w:name="sub_1288"/>
      <w:bookmarkEnd w:id="90"/>
      <w:r>
        <w:rPr>
          <w:rFonts w:cs="Arial" w:ascii="Arial" w:hAnsi="Arial"/>
        </w:rPr>
        <w:t>2.8.6. Размеры выплат стимулирующего характера руководителя определяются с учетом результатов деятельности учреждения, исполнения им целевых показателей эффективности работы, устанавливаемых управлением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уровень соотношения средней заработной платы руководителя учреждения и средней заработной платы работников учреждения устанавливается управлением образования в кратности от 1 до 8.</w:t>
      </w:r>
    </w:p>
    <w:p>
      <w:pPr>
        <w:pStyle w:val="Normal"/>
        <w:autoSpaceDE w:val="false"/>
        <w:ind w:firstLine="720"/>
        <w:jc w:val="both"/>
        <w:rPr/>
      </w:pPr>
      <w:bookmarkStart w:id="91" w:name="sub_12810"/>
      <w:bookmarkEnd w:id="91"/>
      <w:r>
        <w:rPr>
          <w:rFonts w:cs="Arial" w:ascii="Arial" w:hAnsi="Arial"/>
        </w:rPr>
        <w:t xml:space="preserve">2.8.7. Заместителям руководителя  учреждения стимулирующие выплаты устанавливаются в соответствии с </w:t>
      </w:r>
      <w:hyperlink w:anchor="sub_1400">
        <w:r>
          <w:rPr>
            <w:rStyle w:val="InternetLink"/>
            <w:rFonts w:cs="Arial" w:ascii="Arial" w:hAnsi="Arial"/>
            <w:color w:val="106BBE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2" w:name="sub_12810"/>
      <w:bookmarkStart w:id="93" w:name="sub_12810"/>
      <w:bookmarkEnd w:id="9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94" w:name="sub_1300"/>
      <w:bookmarkEnd w:id="94"/>
      <w:r>
        <w:rPr>
          <w:rFonts w:cs="Arial" w:ascii="Arial" w:hAnsi="Arial"/>
          <w:b/>
          <w:bCs/>
          <w:color w:val="26282F"/>
        </w:rPr>
        <w:t>3. Порядок и условия установления компенсационных выпла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95" w:name="sub_1300"/>
      <w:bookmarkStart w:id="96" w:name="sub_1300"/>
      <w:bookmarkEnd w:id="9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7" w:name="sub_1331"/>
      <w:bookmarkEnd w:id="97"/>
      <w:r>
        <w:rPr>
          <w:rFonts w:cs="Arial" w:ascii="Arial" w:hAnsi="Arial"/>
        </w:rPr>
        <w:t>3.1. Работникам могут быть установлены следующие компенсационные выпл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8" w:name="sub_1331"/>
      <w:bookmarkEnd w:id="98"/>
      <w:r>
        <w:rPr>
          <w:rFonts w:cs="Arial" w:ascii="Arial" w:hAnsi="Arial"/>
        </w:rPr>
        <w:t>- выплаты работникам, занятым на тяжелых работах, работах с вредными и (или) опасными и иными условиями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праздничные дни, за работу с разделением смены на части (с перерывом работы свыше двух часов), водителю, за разъездной характер работы при выполнении работ в других условиях, отклоняющихся от нормальных, выплаты за дополнительную работу, не входящую в круг должностных обязанностей работника - за классное руководство, проверку тетрадей, заведование кабинетами и т.д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9" w:name="sub_1332"/>
      <w:bookmarkEnd w:id="99"/>
      <w:r>
        <w:rPr>
          <w:rFonts w:cs="Arial" w:ascii="Arial" w:hAnsi="Arial"/>
        </w:rPr>
        <w:t>3.2. Компенсационные выплаты (кроме районного коэффициента и процентной надбавки за стаж работы в южных районах Дальнего Востока), установленные в процентном отношении, применяются к окладу (должностному окладу), базовым окладам (базовым должностным окладам) по соответствующим ПКГ, без учета повышающих коэффициентов.</w:t>
      </w:r>
    </w:p>
    <w:p>
      <w:pPr>
        <w:pStyle w:val="Normal"/>
        <w:autoSpaceDE w:val="false"/>
        <w:ind w:firstLine="720"/>
        <w:jc w:val="both"/>
        <w:rPr/>
      </w:pPr>
      <w:bookmarkStart w:id="100" w:name="sub_1332"/>
      <w:bookmarkStart w:id="101" w:name="sub_1333"/>
      <w:bookmarkEnd w:id="100"/>
      <w:bookmarkEnd w:id="101"/>
      <w:r>
        <w:rPr>
          <w:rFonts w:cs="Arial" w:ascii="Arial" w:hAnsi="Arial"/>
        </w:rPr>
        <w:t xml:space="preserve">3.3. Выплата работникам, занятым на тяжелых работах с вредными и (или) опасными и иными особыми условиями труда, устанавливается в соответствии со </w:t>
      </w:r>
      <w:hyperlink r:id="rId10">
        <w:r>
          <w:rPr>
            <w:rStyle w:val="InternetLink"/>
            <w:rFonts w:cs="Arial" w:ascii="Arial" w:hAnsi="Arial"/>
            <w:color w:val="106BBE"/>
          </w:rPr>
          <w:t>ст. 147</w:t>
        </w:r>
      </w:hyperlink>
      <w:r>
        <w:rPr>
          <w:rFonts w:cs="Arial" w:ascii="Arial" w:hAnsi="Arial"/>
        </w:rPr>
        <w:t xml:space="preserve"> Трудового кодекса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1333"/>
      <w:bookmarkEnd w:id="102"/>
      <w:r>
        <w:rPr>
          <w:rFonts w:cs="Arial" w:ascii="Arial" w:hAnsi="Arial"/>
        </w:rPr>
        <w:t>На момент введения новых систем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3" w:name="sub_1334"/>
      <w:bookmarkEnd w:id="103"/>
      <w:r>
        <w:rPr>
          <w:rFonts w:cs="Arial" w:ascii="Arial" w:hAnsi="Arial"/>
        </w:rPr>
        <w:t>3.4. К заработной плате работников муниципальных образовательных учреждений выплачи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4" w:name="sub_1334"/>
      <w:bookmarkEnd w:id="104"/>
      <w:r>
        <w:rPr>
          <w:rFonts w:cs="Arial" w:ascii="Arial" w:hAnsi="Arial"/>
        </w:rPr>
        <w:t>- районный коэффициент за работу в южных районах Дальнего Востока в размере 30 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ые надбавки за стаж работы в организациях, расположенных в южных районах Дальнего Востока, в размерах, установленных нормативными актами Российской Федерации и Хабаровского кра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5. 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, за работу с разделением смены на части (с перерывом работы свыше двух часов) водителю за разъездной характер работы и при выполнении работ в других условиях, отклоняющихся от нормальных) устанавливаются в соответствии с </w:t>
      </w:r>
      <w:hyperlink r:id="rId11">
        <w:r>
          <w:rPr>
            <w:rStyle w:val="InternetLink"/>
            <w:rFonts w:cs="Arial" w:ascii="Arial" w:hAnsi="Arial"/>
            <w:color w:val="106BB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5" w:name="sub_1351"/>
      <w:bookmarkStart w:id="106" w:name="sub_501648180"/>
      <w:bookmarkEnd w:id="105"/>
      <w:bookmarkEnd w:id="106"/>
      <w:r>
        <w:rPr>
          <w:rFonts w:cs="Arial" w:ascii="Arial" w:hAnsi="Arial"/>
        </w:rPr>
        <w:t>3.5.1. Размер компенсационных выплат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7" w:name="sub_1351"/>
      <w:bookmarkStart w:id="108" w:name="sub_501648180"/>
      <w:bookmarkStart w:id="109" w:name="sub_1352"/>
      <w:bookmarkEnd w:id="107"/>
      <w:bookmarkEnd w:id="108"/>
      <w:bookmarkEnd w:id="109"/>
      <w:r>
        <w:rPr>
          <w:rFonts w:cs="Arial" w:ascii="Arial" w:hAnsi="Arial"/>
        </w:rPr>
        <w:t>3.5.2. Порядок и размеры доплат за работу, не входящую в круг должностных обязанностей, но непосредственно связанную с образовательным процессом: проверка письменных работ, заведование кабинетом, учебной мастерской, лабораторией, руководство предметными, цикловыми и методическими комиссиями, классное руководство и др. устанавливаются локальным актом учреждения с учетом содержания и (или) объема дополнительной работы, а также обеспечения указанных выплат финансовыми сред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0" w:name="sub_1352"/>
      <w:bookmarkStart w:id="111" w:name="sub_1353"/>
      <w:bookmarkEnd w:id="110"/>
      <w:bookmarkEnd w:id="111"/>
      <w:r>
        <w:rPr>
          <w:rFonts w:cs="Arial" w:ascii="Arial" w:hAnsi="Arial"/>
        </w:rPr>
        <w:t>3.5.3. Доплата за работу в ночное время производится работникам за каждый час работы в ночное врем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2" w:name="sub_1353"/>
      <w:bookmarkEnd w:id="112"/>
      <w:r>
        <w:rPr>
          <w:rFonts w:cs="Arial" w:ascii="Arial" w:hAnsi="Arial"/>
        </w:rPr>
        <w:t>Ночным считается время с 22 часов до 6 ча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доплаты - 20 процентов части оклада (должностного оклада), базового оклада (базового должностного оклада) за час работы работника, рекомендуемый максимальный размер доплаты - 35 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платы за часы работы в ночное время определяется с учетом оклада (должностного оклада) работника и среднемесячного количества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3" w:name="sub_1354"/>
      <w:bookmarkEnd w:id="113"/>
      <w:r>
        <w:rPr>
          <w:rFonts w:cs="Arial" w:ascii="Arial" w:hAnsi="Arial"/>
        </w:rPr>
        <w:t>3.5.4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4" w:name="sub_1354"/>
      <w:bookmarkEnd w:id="114"/>
      <w:r>
        <w:rPr>
          <w:rFonts w:cs="Arial" w:ascii="Arial" w:hAnsi="Arial"/>
        </w:rPr>
        <w:t>Размер доплат соста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autoSpaceDE w:val="false"/>
        <w:ind w:firstLine="720"/>
        <w:jc w:val="both"/>
        <w:rPr/>
      </w:pPr>
      <w:bookmarkStart w:id="115" w:name="sub_501652056"/>
      <w:bookmarkEnd w:id="115"/>
      <w:r>
        <w:rPr>
          <w:rFonts w:cs="Arial" w:ascii="Arial" w:hAnsi="Arial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ы производилась сверх месячной нормы рабочего вре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6" w:name="sub_501652056"/>
      <w:bookmarkEnd w:id="116"/>
      <w:r>
        <w:rPr>
          <w:rFonts w:cs="Arial" w:ascii="Arial" w:hAnsi="Arial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20"/>
        <w:jc w:val="both"/>
        <w:rPr/>
      </w:pPr>
      <w:bookmarkStart w:id="117" w:name="sub_1355"/>
      <w:bookmarkEnd w:id="117"/>
      <w:r>
        <w:rPr>
          <w:rFonts w:cs="Arial" w:ascii="Arial" w:hAnsi="Arial"/>
        </w:rPr>
        <w:t xml:space="preserve">3.5.5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12">
        <w:r>
          <w:rPr>
            <w:rStyle w:val="InternetLink"/>
            <w:rFonts w:cs="Arial" w:ascii="Arial" w:hAnsi="Arial"/>
            <w:color w:val="106BBE"/>
          </w:rPr>
          <w:t>ст. 152</w:t>
        </w:r>
      </w:hyperlink>
      <w:r>
        <w:rPr>
          <w:rFonts w:cs="Arial" w:ascii="Arial" w:hAnsi="Arial"/>
        </w:rPr>
        <w:t xml:space="preserve"> Трудового кодекса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8" w:name="sub_1355"/>
      <w:bookmarkEnd w:id="118"/>
      <w:r>
        <w:rPr>
          <w:rFonts w:cs="Arial" w:ascii="Arial" w:hAnsi="Arial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19" w:name="sub_1400"/>
      <w:bookmarkEnd w:id="119"/>
      <w:r>
        <w:rPr>
          <w:rFonts w:cs="Arial" w:ascii="Arial" w:hAnsi="Arial"/>
          <w:b/>
          <w:bCs/>
          <w:color w:val="26282F"/>
        </w:rPr>
        <w:t>4. Порядок и условия установления стимулирующих выпла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20" w:name="sub_1400"/>
      <w:bookmarkStart w:id="121" w:name="sub_1400"/>
      <w:bookmarkEnd w:id="12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2" w:name="sub_1441"/>
      <w:bookmarkEnd w:id="122"/>
      <w:r>
        <w:rPr>
          <w:rFonts w:cs="Arial" w:ascii="Arial" w:hAnsi="Arial"/>
        </w:rPr>
        <w:t>4.1. Стимулирующие выплаты направлены на усиление мотивации работников образовательных учреждений к высокой результативности и качеству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3" w:name="sub_1441"/>
      <w:bookmarkStart w:id="124" w:name="sub_1442"/>
      <w:bookmarkEnd w:id="123"/>
      <w:bookmarkEnd w:id="124"/>
      <w:r>
        <w:rPr>
          <w:rFonts w:cs="Arial" w:ascii="Arial" w:hAnsi="Arial"/>
        </w:rPr>
        <w:t>4.2. Стимулирующие выплаты, размеры и условия их осуществления устанавливаются коллективными договорами, соглашениями, локальными нормативными актам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125" w:name="sub_1442"/>
      <w:bookmarkStart w:id="126" w:name="sub_1442"/>
      <w:bookmarkEnd w:id="12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стимулирующим выплатам в муниципальных образовательных учреждениях города Хабаровска относятся следующие виды выпла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интенсивность и высокие результаты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ка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профессиональное мастерство, класс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стаж непрерывной работы в образовательных учрежд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применение в работе достижений науки и передовых методов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альные выплаты по итогам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альные выплаты за выполнение особо важных и срочных работ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тимулирующие выплаты работникам устанавливаются в соответствии с Положением об установлении выплат стимулирующего характера и критериями для установления стимулирующих выплат, позволяющих оценить результативность и качество работы, разработанными руководителем учреждения с участием органов общественного самоуправления образовательного учреждения и утвержденными локальным нормативным актом учреждения.</w:t>
      </w:r>
    </w:p>
    <w:p>
      <w:pPr>
        <w:pStyle w:val="Normal"/>
        <w:autoSpaceDE w:val="false"/>
        <w:ind w:firstLine="720"/>
        <w:jc w:val="both"/>
        <w:rPr/>
      </w:pPr>
      <w:bookmarkStart w:id="127" w:name="sub_1446"/>
      <w:bookmarkEnd w:id="127"/>
      <w:r>
        <w:rPr>
          <w:rFonts w:cs="Arial" w:ascii="Arial" w:hAnsi="Arial"/>
        </w:rPr>
        <w:t>4.5. Премирование работников МБОУ СОШ № 39 осуществляется на основе Положения о премировании, утверждаемого локальным нормативным актом учреждения.</w:t>
      </w:r>
    </w:p>
    <w:p>
      <w:pPr>
        <w:pStyle w:val="Normal"/>
        <w:autoSpaceDE w:val="false"/>
        <w:ind w:firstLine="720"/>
        <w:jc w:val="both"/>
        <w:rPr/>
      </w:pPr>
      <w:bookmarkStart w:id="128" w:name="sub_1446"/>
      <w:bookmarkStart w:id="129" w:name="sub_1447"/>
      <w:bookmarkStart w:id="130" w:name="sub_501669124"/>
      <w:bookmarkEnd w:id="128"/>
      <w:bookmarkEnd w:id="129"/>
      <w:bookmarkEnd w:id="130"/>
      <w:r>
        <w:rPr>
          <w:rFonts w:cs="Arial" w:ascii="Arial" w:hAnsi="Arial"/>
        </w:rPr>
        <w:t>4.6. Надбавка за стаж непрерывной работы в образовательных учреждениях устанавливается в соответствии с Порядком установления и размерами надбавок за стаж непрерывной работы в образовательных учреждениях (</w:t>
      </w:r>
      <w:hyperlink w:anchor="sub_11200">
        <w:r>
          <w:rPr>
            <w:rStyle w:val="InternetLink"/>
            <w:rFonts w:cs="Arial" w:ascii="Arial" w:hAnsi="Arial"/>
            <w:color w:val="106BBE"/>
          </w:rPr>
          <w:t>приложение N 7</w:t>
        </w:r>
      </w:hyperlink>
      <w:r>
        <w:rPr>
          <w:rFonts w:cs="Arial" w:ascii="Arial" w:hAnsi="Arial"/>
        </w:rPr>
        <w:t xml:space="preserve"> к настоящему Положению). Надбавка за непрерывный стаж работы в муниципальных образовательных учреждениях начисляется в процентах к окладу (должностному окладу), базовому окладу (базовому должностному оклада</w:t>
      </w:r>
      <w:r>
        <w:rPr>
          <w:rFonts w:cs="Arial" w:ascii="Arial" w:hAnsi="Arial"/>
          <w:color w:val="353842"/>
          <w:shd w:fill="F0F0F0" w:val="clear"/>
        </w:rPr>
        <w:t xml:space="preserve"> </w:t>
      </w:r>
      <w:r>
        <w:rPr>
          <w:rFonts w:cs="Arial" w:ascii="Arial" w:hAnsi="Arial"/>
        </w:rPr>
        <w:t>) с учетом установленной нагрузки, но не более чем на 1 ставку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131" w:name="sub_1447"/>
      <w:bookmarkStart w:id="132" w:name="sub_501669124"/>
      <w:bookmarkStart w:id="133" w:name="sub_1447"/>
      <w:bookmarkStart w:id="134" w:name="sub_501669124"/>
      <w:bookmarkEnd w:id="133"/>
      <w:bookmarkEnd w:id="13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8. Выплаты стимулирующего характера производятс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груда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5" w:name="sub_1449"/>
      <w:bookmarkEnd w:id="135"/>
      <w:r>
        <w:rPr>
          <w:rFonts w:cs="Arial" w:ascii="Arial" w:hAnsi="Arial"/>
        </w:rPr>
        <w:t>4.9. Стимулирующие выплаты могут устанавливаться как в абсолютном значении, так и в процентном отношении к окладу (должностному окладу), базовому окладу (базовому должностному оклад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6" w:name="sub_1449"/>
      <w:bookmarkEnd w:id="136"/>
      <w:r>
        <w:rPr>
          <w:rFonts w:cs="Arial" w:ascii="Arial" w:hAnsi="Arial"/>
        </w:rPr>
        <w:t>Максимальный размер выплат не огранич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37" w:name="sub_1500"/>
      <w:bookmarkEnd w:id="137"/>
      <w:r>
        <w:rPr>
          <w:rFonts w:cs="Arial" w:ascii="Arial" w:hAnsi="Arial"/>
          <w:b/>
          <w:bCs/>
          <w:color w:val="26282F"/>
        </w:rPr>
        <w:t>5. Другие вопросы оплаты тру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38" w:name="sub_1500"/>
      <w:bookmarkStart w:id="139" w:name="sub_1500"/>
      <w:bookmarkEnd w:id="139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. Штатное расписание МБОУ СОШ № 39 ежегодно утверждается руководителем учреждения и согласовывается начальником управления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 фонда оплаты труда работникам может выплачиваться материальная помощ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размеры выплаты материальной помощи устанавливаются локальным актом учреждения с учетом мнения представительного органа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материальной помощи работникам производится в пределах средств фонда оплат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0" w:name="sub_11222213"/>
      <w:bookmarkEnd w:id="140"/>
      <w:r>
        <w:rPr>
          <w:rFonts w:cs="Arial" w:ascii="Arial" w:hAnsi="Arial"/>
        </w:rPr>
        <w:t>Материальная помощь устанавливается в размере одного оклада (должностного оклада), но не более установленной нагрузки.</w:t>
      </w:r>
    </w:p>
    <w:p>
      <w:pPr>
        <w:pStyle w:val="Normal"/>
        <w:autoSpaceDE w:val="false"/>
        <w:ind w:firstLine="720"/>
        <w:jc w:val="both"/>
        <w:rPr/>
      </w:pPr>
      <w:bookmarkStart w:id="141" w:name="sub_11222213"/>
      <w:bookmarkStart w:id="142" w:name="sub_1554"/>
      <w:bookmarkEnd w:id="141"/>
      <w:bookmarkEnd w:id="142"/>
      <w:r>
        <w:rPr>
          <w:rFonts w:cs="Arial" w:ascii="Arial" w:hAnsi="Arial"/>
        </w:rPr>
        <w:t xml:space="preserve">5.3. В случае задержки выплаты заработной платы и других нарушений в сфере оплаты труда руководитель учреждения несет ответственность в соответствии с </w:t>
      </w:r>
      <w:hyperlink r:id="rId13">
        <w:r>
          <w:rPr>
            <w:rStyle w:val="InternetLink"/>
            <w:rFonts w:cs="Arial" w:ascii="Arial" w:hAnsi="Arial"/>
            <w:color w:val="106BBE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3" w:name="sub_1554"/>
      <w:bookmarkStart w:id="144" w:name="sub_1554"/>
      <w:bookmarkEnd w:id="144"/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i/>
          <w:i/>
          <w:iCs/>
          <w:color w:val="26282F"/>
          <w:shd w:fill="F0F0F0" w:val="clear"/>
        </w:rPr>
      </w:pPr>
      <w:r>
        <w:rPr>
          <w:rFonts w:cs="Arial" w:ascii="Arial" w:hAnsi="Arial"/>
          <w:b/>
          <w:bCs/>
          <w:i/>
          <w:iCs/>
          <w:color w:val="26282F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778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Приложение N 1</w:t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color w:val="26282F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106BBE"/>
          </w:rPr>
          <w:t>положению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</w:t>
      </w:r>
      <w:r>
        <w:rPr>
          <w:rFonts w:cs="Arial" w:ascii="Arial" w:hAnsi="Arial"/>
          <w:bCs/>
          <w:color w:val="26282F"/>
        </w:rPr>
        <w:t>об оплате труда работников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МБОУ СОШ № 3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Коэффициент за квалификацию, наличие ученой степени, звания</w:t>
        <w:br/>
        <w:t>"Заслуженный учитель", "Народный учитель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01"/>
        <w:gridCol w:w="28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валификации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вышающего коэффициен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ических работни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уководителей учрежд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45" w:name="sub_1601"/>
            <w:r>
              <w:rPr>
                <w:rFonts w:cs="Arial" w:ascii="Arial" w:hAnsi="Arial"/>
              </w:rPr>
              <w:t>Высшая квалификационная категория</w:t>
            </w:r>
            <w:bookmarkEnd w:id="145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валификацион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квалификационная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ченой степени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а нау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тора нау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я: "Заслуженный учитель", "Народный учитель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i/>
          <w:i/>
          <w:iCs/>
          <w:color w:val="26282F"/>
          <w:shd w:fill="F0F0F0" w:val="clear"/>
        </w:rPr>
      </w:pPr>
      <w:r>
        <w:rPr>
          <w:rFonts w:cs="Arial" w:ascii="Arial" w:hAnsi="Arial"/>
          <w:b/>
          <w:bCs/>
          <w:i/>
          <w:iCs/>
          <w:color w:val="26282F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106BBE"/>
          </w:rPr>
          <w:t xml:space="preserve"> положению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б оплате труда работников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МБОУ СОШ № 3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Коэффициенты за специфику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1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07"/>
        <w:gridCol w:w="20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пецифики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вышающего коэффицие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hyperlink w:anchor="sub_111">
              <w:r>
                <w:rPr>
                  <w:rStyle w:val="InternetLink"/>
                  <w:rFonts w:cs="Arial" w:ascii="Arial" w:hAnsi="Arial"/>
                  <w:color w:val="106BBE"/>
                </w:rPr>
                <w:t>*</w:t>
              </w:r>
            </w:hyperlink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 в коррекционных учреждениях, отделениях (классах, группах) для обучающихся с ограниченными возможностями здоровья: - руководящим работникам - педагогическим работникам - другим работник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- 0,2 0,2 0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hyperlink w:anchor="sub_111">
              <w:r>
                <w:rPr>
                  <w:rStyle w:val="InternetLink"/>
                  <w:rFonts w:cs="Arial" w:ascii="Arial" w:hAnsi="Arial"/>
                  <w:color w:val="106BBE"/>
                </w:rPr>
                <w:t>*</w:t>
              </w:r>
            </w:hyperlink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 в специальных учебно-воспитательных учреждениях для детей и подростков с девиантным поведением: - медицинским работникам - педагогическим работникам - другим работник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0,2 0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 в общеобразовательных школах-интерна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hyperlink w:anchor="sub_111">
              <w:r>
                <w:rPr>
                  <w:rStyle w:val="InternetLink"/>
                  <w:rFonts w:cs="Arial" w:ascii="Arial" w:hAnsi="Arial"/>
                  <w:color w:val="106BBE"/>
                </w:rPr>
                <w:t>*</w:t>
              </w:r>
            </w:hyperlink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bookmarkStart w:id="146" w:name="sub_1205"/>
            <w:r>
              <w:rPr>
                <w:rFonts w:cs="Arial" w:ascii="Arial" w:hAnsi="Arial"/>
              </w:rPr>
              <w:t>5</w:t>
            </w:r>
            <w:bookmarkEnd w:id="146"/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собые условия работы в общеобразовательных учреждениях при учреждениях, исполняющих уголовные наказания в виде лишения своб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- 0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 в общеобразовательных учреждениях при учреждениях, исполняющих уголовные наказания в виде лишения свободы, занятых обучением лиц, которым решением суда определено содержание в исправительных колониях строгого или особого режи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- 0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м работникам лицеев, гимназий, колледж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ам психолого-педагогических и медико-педагогических комиссий, логопедически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боту в общеобразовательных учреждениях при учреждениях, исполняющих уголовные наказания в виде лишения своб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147" w:name="sub_111"/>
      <w:bookmarkEnd w:id="147"/>
      <w:r>
        <w:rPr>
          <w:rFonts w:cs="Arial" w:ascii="Arial" w:hAnsi="Arial"/>
        </w:rPr>
        <w:t>* В образовательных учреждениях для детей-сирот и детей, оставшихся без попечения родителей (в группах для детей-сирот и детей, оставшихся без попечения родителей),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повышающие коэффициенты применяются по двум основа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8" w:name="sub_111"/>
      <w:bookmarkStart w:id="149" w:name="sub_111"/>
      <w:bookmarkEnd w:id="149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50" w:name="sub_1800"/>
      <w:bookmarkStart w:id="151" w:name="sub_1800"/>
      <w:bookmarkEnd w:id="151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52" w:name="sub_1800"/>
      <w:bookmarkEnd w:id="152"/>
      <w:r>
        <w:rPr>
          <w:rFonts w:cs="Arial" w:ascii="Arial" w:hAnsi="Arial"/>
          <w:bCs/>
          <w:color w:val="26282F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106BBE"/>
          </w:rPr>
          <w:t xml:space="preserve"> положению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б оплате труда работников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БОУ СОШ № 3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Коэффициент по занимаемой долж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┬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Показатели               │ Размер повышающего коэффициента по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группам работников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├─────────────────┬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едагогический   │учебно-вспомогате-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ерсонал         │     льный и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бслуживающий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ерсонал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  │Стаж от 0 до 3 лет                     │                 │        0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  │Стаж от 3 до 5 лет                     │      0,05       │       0,05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  │Стаж от 5 до 10 лет                    │                 │       0,08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  │Стаж от 10 до 20 лет                   │                 │       0,12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────────┼─────────────────┼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  │Стаж более 20 лет                      │                 │       0,15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┴───────────────────────────────────────┴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о занимаемой должности применяется при отсутствии квалификацио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53" w:name="sub_1900"/>
      <w:bookmarkStart w:id="154" w:name="sub_1900"/>
      <w:bookmarkEnd w:id="154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Приложение N 4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55" w:name="sub_1900"/>
      <w:bookmarkEnd w:id="155"/>
      <w:r>
        <w:rPr>
          <w:rFonts w:cs="Arial" w:ascii="Arial" w:hAnsi="Arial"/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106BBE"/>
          </w:rPr>
          <w:t xml:space="preserve"> положению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б оплате труда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МБОУ СОШ № 3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Объемные показатели</w:t>
        <w:br/>
        <w:t>деятельности образовательных учреждений и порядок отнесения их к группам по оплате труда руковод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56" w:name="sub_1910"/>
      <w:bookmarkEnd w:id="156"/>
      <w:r>
        <w:rPr>
          <w:rFonts w:cs="Arial" w:ascii="Arial" w:hAnsi="Arial"/>
          <w:b/>
          <w:bCs/>
          <w:color w:val="26282F"/>
        </w:rPr>
        <w:t>1. Объемные показатели деятельности образовательных учрежд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57" w:name="sub_1910"/>
      <w:bookmarkStart w:id="158" w:name="sub_1910"/>
      <w:bookmarkEnd w:id="15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9" w:name="sub_19111"/>
      <w:bookmarkEnd w:id="159"/>
      <w:r>
        <w:rPr>
          <w:rFonts w:cs="Arial" w:ascii="Arial" w:hAnsi="Arial"/>
        </w:rPr>
        <w:t>1.1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0" w:name="sub_19111"/>
      <w:bookmarkEnd w:id="160"/>
      <w:r>
        <w:rPr>
          <w:rFonts w:cs="Arial" w:ascii="Arial" w:hAnsi="Arial"/>
        </w:rPr>
        <w:t>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┬────────────────────────────────────────┬───────────────────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 п/п │               Показатели               │         Условия         │Количес-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во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аллов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   │Количество обучающихся (воспитанников) в│из расчета за каждого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тельных учреждениях             │обучающегося             │  0,3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воспитанника)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 │Количество групп в дошкольных           │из расчета за группу     │   10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ях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 │Количество обучающихся в учреждениях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ополнительного образования детей: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├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в многопрофильных                     │за каждого обучающегося  │  0,3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в однопрофильных клубах (центрах,     │за каждого обучающегося  │  0,5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танциях, базах) юных моряков, речников,│(воспитанника,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граничников, авиаторов, космонавтов,  │отдыхающего)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туристов, техников, натуралистов и др,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ях дополнительного образования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етей спортивной направленности,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здоровительных лагерях всех видов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   │Превышение плановой (проектной)         │за каждые 50 человек или │   15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аполняемости (по классам (группам) или │каждые 2 класса (группы)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 количеству обучающихся) в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щеобразовательных учреждениях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начального и среднего профессионального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ния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 │Количество работников в образовательном │- за каждого работника   │   1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и 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дополнительно за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аждого работника,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меющего первую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валификационную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атегорию,               │  0,5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ысшую квалификационную  │   1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атегорию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 │Наличие групп продленного дня           │                         │ до 20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 │Круглосуточное пребывание обучающихся   │- за наличие до 4 групп с│ до 10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воспитанников) в дошкольных и других   │круглосуточным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тельных учреждениях             │пребыванием воспитанников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4 и более групп с      │ до 30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руглосуточным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ебыванием воспитанников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ли в учреждениях,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аботающих в таком режиме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 │Наличие обучающихся (воспитанников) с   │из расчета за каждого -  │  0,5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лным гособеспечением в образовательных│дополнительно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ях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 │Наличие оборудованных и используемых в  │за каждый класс          │ до 10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тельном процессе компьютерных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лассов    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0   │Наличие оборудованных и используемых в  │за каждый вид            │ до 15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тельном процессе компьютерных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лассов    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1   │Наличие собственного оборудованного     │за каждый вид            │ до 15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здравпункта, медицинского кабинета,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здоровительно-восстановительного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центра, столовой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2   │Наличие    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автотранспортных средств,             │за каждую единицу        │до 3, но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ельхозмашин, строительной и другой     │                         │не более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амоходной техники на балансе           │                         │20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тельного учреждения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учебных кораблей, катеров, самолетов и│за каждую единицу        │до 20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ругой учебной техники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3.  │Наличие загородных объектов (лагерей,   │- находящихся на балансе │до 30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баз отдыха, дач и др.)                  │образовательных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й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- в других случаях       │до 15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4.  │Наличие учебно-опытных участков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площадью не менее 0,5 га, а при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рошаемом земледелии - 0,25 га),        │за каждый вид            │до 50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арникового хозяйства, подсобного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ельского хозяйства, учебного хозяйства,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теплиц     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5.  │Наличие собственных: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отельной, очистных и других сооружений,│за каждый вид            │до 20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жилых домов               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6.  │Наличие обучающихся (воспитанников) в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щеобразовательных учреждениях,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ях начального и среднего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офессионального образования,          │за каждого обучающегося  │  0,5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ошкольных образовательных учреждениях, │(воспитанника)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ещающих бесплатные секции, кружки,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тудии, организованные этими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ями или на их базе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7.  │Наличие оборудованных и используемых в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ошкольных образовательных учреждениях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мещений для разных видов активности   │за каждый вид            │ до 15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изостудия, театральная студия, "комната│                         │        │</w:t>
      </w:r>
    </w:p>
    <w:p>
      <w:pPr>
        <w:pStyle w:val="Normal"/>
        <w:autoSpaceDE w:val="false"/>
        <w:rPr/>
      </w:pPr>
      <w:bookmarkStart w:id="161" w:name="sub_514248600"/>
      <w:bookmarkEnd w:id="161"/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казок", зимний сад и др.</w:t>
      </w:r>
      <w:hyperlink r:id="rId14">
        <w:r>
          <w:rPr>
            <w:rStyle w:val="InternetLink"/>
            <w:rFonts w:cs="Courier New" w:ascii="Courier New" w:hAnsi="Courier New"/>
            <w:color w:val="106BBE"/>
            <w:sz w:val="22"/>
          </w:rPr>
          <w:t>#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62" w:name="sub_514248600"/>
      <w:bookmarkEnd w:id="162"/>
      <w:r>
        <w:rPr>
          <w:rFonts w:cs="Courier New" w:ascii="Courier New" w:hAnsi="Courier New"/>
          <w:sz w:val="22"/>
          <w:szCs w:val="22"/>
        </w:rPr>
        <w:t>├───────┼────────────────────────────────────────┼───────────────────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8.  │Наличие в образовательных учреждениях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классах, группах) общего назначения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учающихся (воспитанников) со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пециальными потребностями, охваченных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валификационной коррекцией физического │за каждого обучающегося  │   1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 психического развития (кроме          │(воспитанника)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пециальных (коррекционных         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бразовательных учреждений (классов,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групп) и дошкольных образовательных     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учреждений (групп) компенсирующего вида)│                         │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┴────────────────────────────────────────┴─────────────────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учреждения относятся к I, II, III, IV группам по оплате труда руководителей по сумме баллов, определенных по основе указанных выше показателей деятельности, в соответствии со следующей таблиц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п/п │  Тип (вид) образовательного учреждения  │ Группа, к которой учреждение относится по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е труда руководителей по сумме баллов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┼──────────┬───────────┬──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 гр.   │  II гр.   │  III гр.  │ IV гp.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┼──────────┼───────────┼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│                    2                    │    3     │     4     │     5     │    6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┼──────────┼───────────┼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│Учреждения начального и среднего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; 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е лицеи и гимназии     │свыше 400 │  до 400   │  до 300   │    -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┼──────────┼───────────┼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│Образовательные учреждения для 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оставшихся без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специальные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ые) образовательные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для детей с отклонением в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и, оздоровительные образовательные│свыше 350 │  до 350   │  до 250   │ до 150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анаторного типа для детей,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ихся в длительном лечении,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образовательные учреждения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и подростков с девиантным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ем, общеобразовательные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интернаты                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┼──────────┼───────────┼──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│Школы и другие общеобразовательные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; дошкольные образовательные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; учреждения дополнительного   │свыше 500 │  до 500   │  до 350   │ до 200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; межшкольные учебные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аты (центры) и другие    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учреждения               │          │           │           │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────────────────┴──────────┴───────────┴───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63" w:name="sub_1920"/>
      <w:bookmarkStart w:id="164" w:name="sub_1920"/>
      <w:bookmarkEnd w:id="1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2. Порядок отнесения муниципальных образовательных учреждений к группам по оплате труда руковод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65" w:name="sub_1920"/>
      <w:bookmarkStart w:id="166" w:name="sub_1920"/>
      <w:bookmarkEnd w:id="16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7" w:name="sub_19221"/>
      <w:bookmarkEnd w:id="167"/>
      <w:r>
        <w:rPr>
          <w:rFonts w:cs="Arial" w:ascii="Arial" w:hAnsi="Arial"/>
        </w:rPr>
        <w:t>2.1.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8" w:name="sub_19221"/>
      <w:bookmarkEnd w:id="168"/>
      <w:r>
        <w:rPr>
          <w:rFonts w:cs="Arial" w:ascii="Arial" w:hAnsi="Arial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9" w:name="sub_19222"/>
      <w:bookmarkEnd w:id="169"/>
      <w:r>
        <w:rPr>
          <w:rFonts w:cs="Arial" w:ascii="Arial" w:hAnsi="Arial"/>
        </w:rPr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0" w:name="sub_19222"/>
      <w:bookmarkStart w:id="171" w:name="sub_19223"/>
      <w:bookmarkEnd w:id="170"/>
      <w:bookmarkEnd w:id="171"/>
      <w:r>
        <w:rPr>
          <w:rFonts w:cs="Arial" w:ascii="Arial" w:hAnsi="Arial"/>
        </w:rPr>
        <w:t>2.3. Конкретное количество баллов, предусмотренных по показателям с приставкой "до"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2" w:name="sub_19223"/>
      <w:bookmarkStart w:id="173" w:name="sub_19224"/>
      <w:bookmarkEnd w:id="172"/>
      <w:bookmarkEnd w:id="173"/>
      <w:r>
        <w:rPr>
          <w:rFonts w:cs="Arial" w:ascii="Arial" w:hAnsi="Arial"/>
        </w:rPr>
        <w:t>2.4. При установлении группы по оплате труда руководящих работников контингент обучающихся (воспитанников) образовательных учреждений определяется по списочному составу на начало учебн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4" w:name="sub_19224"/>
      <w:bookmarkStart w:id="175" w:name="sub_19225"/>
      <w:bookmarkEnd w:id="174"/>
      <w:bookmarkEnd w:id="175"/>
      <w:r>
        <w:rPr>
          <w:rFonts w:cs="Arial" w:ascii="Arial" w:hAnsi="Arial"/>
        </w:rPr>
        <w:t>2.5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6" w:name="sub_19225"/>
      <w:bookmarkStart w:id="177" w:name="sub_19225"/>
      <w:bookmarkEnd w:id="177"/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 xml:space="preserve">Порядок </w:t>
        <w:br/>
        <w:t xml:space="preserve">установления и размеры надбавки за стаж непрерывной работы </w:t>
        <w:br/>
        <w:t>в МБОУ СОШ №  39 г. Хабаровска</w:t>
        <w:br/>
      </w:r>
      <w:bookmarkStart w:id="178" w:name="sub_112100"/>
      <w:r>
        <w:rPr>
          <w:rFonts w:cs="Arial" w:ascii="Arial" w:hAnsi="Arial"/>
          <w:b/>
          <w:bCs/>
          <w:color w:val="26282F"/>
        </w:rPr>
        <w:t>1. 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End w:id="17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9" w:name="sub_112111"/>
      <w:bookmarkEnd w:id="179"/>
      <w:r>
        <w:rPr>
          <w:rFonts w:cs="Arial" w:ascii="Arial" w:hAnsi="Arial"/>
        </w:rPr>
        <w:t>1.1. Настоящее Положение определяет порядок и условия выплаты надбавки за стаж непрерывной работы в образовательных учрежд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0" w:name="sub_112111"/>
      <w:bookmarkStart w:id="181" w:name="sub_112111"/>
      <w:bookmarkEnd w:id="18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82" w:name="sub_112200"/>
      <w:bookmarkEnd w:id="182"/>
      <w:r>
        <w:rPr>
          <w:rFonts w:cs="Arial" w:ascii="Arial" w:hAnsi="Arial"/>
          <w:b/>
          <w:bCs/>
          <w:color w:val="26282F"/>
        </w:rPr>
        <w:t xml:space="preserve">2. Порядок и условия выплаты надбавки за стаж непрерывной работы </w:t>
        <w:br/>
        <w:t>в образователь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83" w:name="sub_112200"/>
      <w:bookmarkStart w:id="184" w:name="sub_112200"/>
      <w:bookmarkEnd w:id="18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5" w:name="sub_112221"/>
      <w:bookmarkEnd w:id="185"/>
      <w:r>
        <w:rPr>
          <w:rFonts w:cs="Arial" w:ascii="Arial" w:hAnsi="Arial"/>
        </w:rPr>
        <w:t>2.1. Выплата надбавки за стаж непрерывной работы в образовательных учреждениях производится дифференцированно в зависимости от периода непрерывной работы в образовательных учреждениях, дающего право на получение этой надбавки, в следующих разме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6" w:name="sub_112221"/>
      <w:bookmarkStart w:id="187" w:name="sub_1122211"/>
      <w:bookmarkEnd w:id="186"/>
      <w:bookmarkEnd w:id="187"/>
      <w:r>
        <w:rPr>
          <w:rFonts w:cs="Arial" w:ascii="Arial" w:hAnsi="Arial"/>
        </w:rPr>
        <w:t>2.1.1. Руководящим работникам (кроме заместителей по административно-хозяйственной части) при стаже непрерывной рабо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8" w:name="sub_1122211"/>
      <w:bookmarkEnd w:id="188"/>
      <w:r>
        <w:rPr>
          <w:rFonts w:cs="Arial" w:ascii="Arial" w:hAnsi="Arial"/>
        </w:rPr>
        <w:t>до 3 лет - до 1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до 5 лет - до 2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до 3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0 лет - до 35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9" w:name="sub_1122212"/>
      <w:bookmarkEnd w:id="189"/>
      <w:r>
        <w:rPr>
          <w:rFonts w:cs="Arial" w:ascii="Arial" w:hAnsi="Arial"/>
        </w:rPr>
        <w:t>2.1.2. Педагогическим работникам (кроме учителей I - IV классов) при стаже непрерывной рабо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0" w:name="sub_1122212"/>
      <w:bookmarkEnd w:id="190"/>
      <w:r>
        <w:rPr>
          <w:rFonts w:cs="Arial" w:ascii="Arial" w:hAnsi="Arial"/>
        </w:rPr>
        <w:t>до 2 лет - до 15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 до 5 лет - до 2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до 25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0 лет- до 35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1" w:name="sub_1122213"/>
      <w:bookmarkEnd w:id="191"/>
      <w:r>
        <w:rPr>
          <w:rFonts w:cs="Arial" w:ascii="Arial" w:hAnsi="Arial"/>
        </w:rPr>
        <w:t>2.1.3. Учителям I - IV классов при стаже непрерывной рабо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2" w:name="sub_1122213"/>
      <w:bookmarkEnd w:id="192"/>
      <w:r>
        <w:rPr>
          <w:rFonts w:cs="Arial" w:ascii="Arial" w:hAnsi="Arial"/>
        </w:rPr>
        <w:t>до 5 лет - до 2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- до 35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3" w:name="sub_1122214"/>
      <w:bookmarkEnd w:id="193"/>
      <w:r>
        <w:rPr>
          <w:rFonts w:cs="Arial" w:ascii="Arial" w:hAnsi="Arial"/>
        </w:rPr>
        <w:t>2.1.4. Другим работникам образовательных учреждений при стаже непрерывной рабо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4" w:name="sub_1122214"/>
      <w:bookmarkEnd w:id="194"/>
      <w:r>
        <w:rPr>
          <w:rFonts w:cs="Arial" w:ascii="Arial" w:hAnsi="Arial"/>
        </w:rPr>
        <w:t>до 5 лет - до 1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до 15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до 2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- до 30 проц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5" w:name="sub_1122215"/>
      <w:bookmarkEnd w:id="195"/>
      <w:r>
        <w:rPr>
          <w:rFonts w:cs="Arial" w:ascii="Arial" w:hAnsi="Arial"/>
        </w:rPr>
        <w:t>2.1.5. Выплата надбавки производится ежемеся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6" w:name="sub_1122215"/>
      <w:bookmarkStart w:id="197" w:name="sub_112222"/>
      <w:bookmarkEnd w:id="196"/>
      <w:bookmarkEnd w:id="197"/>
      <w:r>
        <w:rPr>
          <w:rFonts w:cs="Arial" w:ascii="Arial" w:hAnsi="Arial"/>
        </w:rPr>
        <w:t>2.2. Исчисление стажа работы, дающего право на получение надбавки за стаж непрерывной работы в образовательных учреждениях:</w:t>
      </w:r>
    </w:p>
    <w:p>
      <w:pPr>
        <w:pStyle w:val="Normal"/>
        <w:autoSpaceDE w:val="false"/>
        <w:ind w:firstLine="720"/>
        <w:jc w:val="both"/>
        <w:rPr/>
      </w:pPr>
      <w:bookmarkStart w:id="198" w:name="sub_112222"/>
      <w:bookmarkStart w:id="199" w:name="sub_1122221"/>
      <w:bookmarkEnd w:id="198"/>
      <w:bookmarkEnd w:id="199"/>
      <w:r>
        <w:rPr>
          <w:rFonts w:cs="Arial" w:ascii="Arial" w:hAnsi="Arial"/>
        </w:rPr>
        <w:t xml:space="preserve">2.2.1. Для выплаты надбавки за стаж непрерывной работы в образовательных учреждениях стаж непрерывной работы определяется по продолжительности непрерывной работы в образовательных учреждениях. В стаж работы, дающий право на получение надбавки, засчитываются также другие периоды работы, предусмотренные к зачету в педагогический стаж в соответствии с приложениями N 5, </w:t>
      </w:r>
      <w:hyperlink r:id="rId15">
        <w:r>
          <w:rPr>
            <w:rStyle w:val="InternetLink"/>
            <w:rFonts w:cs="Arial" w:ascii="Arial" w:hAnsi="Arial"/>
            <w:color w:val="106BBE"/>
          </w:rPr>
          <w:t>6</w:t>
        </w:r>
      </w:hyperlink>
      <w:r>
        <w:rPr>
          <w:rFonts w:cs="Arial" w:ascii="Arial" w:hAnsi="Arial"/>
        </w:rPr>
        <w:t xml:space="preserve"> к Инструкции о порядке исчисления заработной платы работников просвещения, утвержденной Приказом Министерства просвещения СССР от 16 мая 1985 года N 94 (с изменениями и дополнения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0" w:name="sub_1122221"/>
      <w:bookmarkStart w:id="201" w:name="sub_1122222"/>
      <w:bookmarkEnd w:id="200"/>
      <w:bookmarkEnd w:id="201"/>
      <w:r>
        <w:rPr>
          <w:rFonts w:cs="Arial" w:ascii="Arial" w:hAnsi="Arial"/>
        </w:rPr>
        <w:t>2.2.2. В стаж непрерывной работы, кроме того, включ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2" w:name="sub_1122222"/>
      <w:bookmarkEnd w:id="202"/>
      <w:r>
        <w:rPr>
          <w:rFonts w:cs="Arial" w:ascii="Arial" w:hAnsi="Arial"/>
        </w:rPr>
        <w:t>- время учебы на курсах повышения квалификации по специа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ремя нахождения в дополнительном отпуске без сохранения заработной платы по уходу за ребенком до достижения им возраста 3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3" w:name="sub_1122223"/>
      <w:bookmarkEnd w:id="203"/>
      <w:r>
        <w:rPr>
          <w:rFonts w:cs="Arial" w:ascii="Arial" w:hAnsi="Arial"/>
        </w:rPr>
        <w:t>2.2.3. Стаж непрерывной работы сохраняется при переходе с работы из одного образовательного учреждения на работу в другое образовательное учреждение при условии, что перерыв в работе не превысил одного месяца, если иное не установлено настоящим Положением и други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4" w:name="sub_1122223"/>
      <w:bookmarkStart w:id="205" w:name="sub_1122224"/>
      <w:bookmarkEnd w:id="204"/>
      <w:bookmarkEnd w:id="205"/>
      <w:r>
        <w:rPr>
          <w:rFonts w:cs="Arial" w:ascii="Arial" w:hAnsi="Arial"/>
        </w:rPr>
        <w:t>2.2.4. При увольнении из образовательного учреждения по собственному желанию без уважительных причин стаж непрерывной работы сохраняется при условии, что перерыв в работе не превысил трех нед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6" w:name="sub_1122224"/>
      <w:bookmarkEnd w:id="206"/>
      <w:r>
        <w:rPr>
          <w:rFonts w:cs="Arial" w:ascii="Arial" w:hAnsi="Arial"/>
        </w:rPr>
        <w:t>При увольнении из образовательного учреждения по уважительной причине стаж непрерывной работы сохраняется независимо от продолжительности перерыва в работе при условии поступления на работу в образовательное учреждение после уволь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 увольнения считается уважительной, если трудовой договор расторгнут вследств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а мужа или жены на работу в другую местность, направления мужа или жены на работу либо для прохождения службы за границу, переезда в другую мест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зни, препятствующей продолжению работы или проживанию в данной местности (согласно медицинскому заключению, вынесенному в установленном порядк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и ухода за больными членами семьи (при наличии медицинского заключения) или инвалидами I групп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я на должности, замещаемые по конкурс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7" w:name="sub_1122225"/>
      <w:bookmarkEnd w:id="207"/>
      <w:r>
        <w:rPr>
          <w:rFonts w:cs="Arial" w:ascii="Arial" w:hAnsi="Arial"/>
        </w:rPr>
        <w:t>2.2.5. Стаж непрерывной работы сохраняется, если перерыв в работе не превысил двух месяцев, при поступлении на работу в другое образовательное учреждение лиц, работавших в районах Крайнего Севера и приравненных к ним местностях, после увольнения из образовательного учреждения по истечении срока трудово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8" w:name="sub_1122225"/>
      <w:bookmarkEnd w:id="208"/>
      <w:r>
        <w:rPr>
          <w:rFonts w:cs="Arial" w:ascii="Arial" w:hAnsi="Arial"/>
        </w:rPr>
        <w:t>Стаж работы в районах Крайнего Севера и приравненных к ним местностях, дающий право на получение надбавки, исчисляется год за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Стаж непрерывной работы сохраняется, если перерыв в работе не превысил трех месяце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на работу лиц, высвобождаемых в связи с реорганизацией или ликвидацией образовательного учреждения либо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на работу в образовательное учреждение после увольнения вследствие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никами, высвобождаемыми в связи с реорганизацией или ликвидацией учреждений системы образования, расположенных в районах Крайнего Севера и местностях, приравненных к районам Крайнего Севера, либо осуществлением мероприятий по сокращению численности или штата работников указанных учреждений системы образования, стаж непрерывной работы сохраняется, если перерыв в работе не превысил шести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9" w:name="sub_1122227"/>
      <w:bookmarkEnd w:id="209"/>
      <w:r>
        <w:rPr>
          <w:rFonts w:cs="Arial" w:ascii="Arial" w:hAnsi="Arial"/>
        </w:rPr>
        <w:t>2.2.7. Стаж непрерывной работы, дающий право на надбавку за продолжительность непрерывной работы в образовательных учреждениях, сохраняется пенсионерам, получающим государственную пенсию по старости, по инвалидности или за выслугу лет, независимо от продолжительности перерыва в работе, при условии поступления на работу в образовательное учреждение после выхода на пенс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0" w:name="sub_1122227"/>
      <w:bookmarkStart w:id="211" w:name="sub_1122228"/>
      <w:bookmarkEnd w:id="210"/>
      <w:bookmarkEnd w:id="211"/>
      <w:r>
        <w:rPr>
          <w:rFonts w:cs="Arial" w:ascii="Arial" w:hAnsi="Arial"/>
        </w:rPr>
        <w:t>2.2.8. При расторжении трудового договора беременными женщинами или матерями, имеющими детей (в том числе усыновленных или находящихся под опекой или попечительством) в возрасте до 14 лет или ребенка-инвалида в возрасте до 16 лет, стаж непрерывной работы сохраняется при условии поступления на работу до достижения ребенком указанного возра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2" w:name="sub_1122228"/>
      <w:bookmarkStart w:id="213" w:name="sub_1122229"/>
      <w:bookmarkEnd w:id="212"/>
      <w:bookmarkEnd w:id="213"/>
      <w:r>
        <w:rPr>
          <w:rFonts w:cs="Arial" w:ascii="Arial" w:hAnsi="Arial"/>
        </w:rPr>
        <w:t>2.2.9. Стаж непрерывной работы не сохраняется при поступлении на работу после прекращения трудового договора по следующим осн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4" w:name="sub_1122229"/>
      <w:bookmarkEnd w:id="214"/>
      <w:r>
        <w:rPr>
          <w:rFonts w:cs="Arial" w:ascii="Arial" w:hAnsi="Arial"/>
        </w:rPr>
        <w:t>- 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гул (отсутствие на рабочем месте без уважительной причины более четырех часов подряд в течение рабочего дн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явления на рабо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ступление в законную силу приговора суда, которым работник осужден к лишению свободы, исправительным работам либо к иному наказанию, исключающему возможность продолжения данной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вершение работником, выполняющим воспитательные функции, аморального проступка, не совместимого g продолжением данной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требование профсоюзного орг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вершение работником других виновных действий, за которые законодательством РФ предусмотрено увольнение с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5" w:name="sub_11222210"/>
      <w:bookmarkEnd w:id="215"/>
      <w:r>
        <w:rPr>
          <w:rFonts w:cs="Arial" w:ascii="Arial" w:hAnsi="Arial"/>
        </w:rPr>
        <w:t>2.2.10. Во всех случаях, когда при переходе с работы из одного образовательного учреждения на работу в другое образовательное учреждение меняется место жительства, допускаемый перерыв в работе удлиняется на время, необходимое для проезда к новому месту ж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6" w:name="sub_11222210"/>
      <w:bookmarkStart w:id="217" w:name="sub_11222211"/>
      <w:bookmarkEnd w:id="216"/>
      <w:bookmarkEnd w:id="217"/>
      <w:r>
        <w:rPr>
          <w:rFonts w:cs="Arial" w:ascii="Arial" w:hAnsi="Arial"/>
        </w:rPr>
        <w:t>2.2.11. Продолжительность стажа непрерывной работы устанавливается руководителем образовательного учреждения в соответствии с записями в трудовых книжках и (или) на основании других надлежаще оформле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8" w:name="sub_11222211"/>
      <w:bookmarkStart w:id="219" w:name="sub_112223"/>
      <w:bookmarkEnd w:id="218"/>
      <w:bookmarkEnd w:id="219"/>
      <w:r>
        <w:rPr>
          <w:rFonts w:cs="Arial" w:ascii="Arial" w:hAnsi="Arial"/>
        </w:rPr>
        <w:t>2.3. Порядок установления надбавки за стаж непрерывной работы в образовательных учрежд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0" w:name="sub_112223"/>
      <w:bookmarkStart w:id="221" w:name="sub_1122231"/>
      <w:bookmarkEnd w:id="220"/>
      <w:bookmarkEnd w:id="221"/>
      <w:r>
        <w:rPr>
          <w:rFonts w:cs="Arial" w:ascii="Arial" w:hAnsi="Arial"/>
        </w:rPr>
        <w:t>2.3.1. Надбавка за стаж непрерывной работы в образовательных учреждениях устанавливается приказом руководителя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2" w:name="sub_1122231"/>
      <w:bookmarkStart w:id="223" w:name="sub_1122232"/>
      <w:bookmarkEnd w:id="222"/>
      <w:bookmarkEnd w:id="223"/>
      <w:r>
        <w:rPr>
          <w:rFonts w:cs="Arial" w:ascii="Arial" w:hAnsi="Arial"/>
        </w:rPr>
        <w:t>2.3.2. Основным документом для определения непрерывного стажа работы в образовательных учреждениях, дающего право на получение надбавки за стаж непрерывной работы в образовательных учреждениях, является трудовая книж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4" w:name="sub_1122232"/>
      <w:bookmarkStart w:id="225" w:name="sub_112224"/>
      <w:bookmarkEnd w:id="224"/>
      <w:bookmarkEnd w:id="225"/>
      <w:r>
        <w:rPr>
          <w:rFonts w:cs="Arial" w:ascii="Arial" w:hAnsi="Arial"/>
        </w:rPr>
        <w:t>2.4. Порядок начисления и выплаты надбавки за стаж непрерывной работы в образовательных учрежд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6" w:name="sub_112224"/>
      <w:bookmarkStart w:id="227" w:name="sub_1122241"/>
      <w:bookmarkEnd w:id="226"/>
      <w:bookmarkEnd w:id="227"/>
      <w:r>
        <w:rPr>
          <w:rFonts w:cs="Arial" w:ascii="Arial" w:hAnsi="Arial"/>
        </w:rPr>
        <w:t>2.4.1. Надбавка за стаж непрерывной работы в образовательных учреждениях выплачивается по основному месту работ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  <w:bookmarkStart w:id="228" w:name="sub_1122241"/>
      <w:bookmarkStart w:id="229" w:name="sub_1122241"/>
      <w:bookmarkEnd w:id="22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Надбавка за стаж непрерывной работы в образовательных учреждениях начисляется по основной должности исходя из оклада (должностного оклада), ставки заработной платы работника, установленных на основе отнесения занимаемой им должности к ПКГ и пропорционально установленной учебной нагрузке (с учетом повышающего коэффициента по занимаемой должности "учитель"), но не выше одной ста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0" w:name="sub_1122243"/>
      <w:bookmarkEnd w:id="230"/>
      <w:r>
        <w:rPr>
          <w:rFonts w:cs="Arial" w:ascii="Arial" w:hAnsi="Arial"/>
        </w:rPr>
        <w:t>2.4.3. Надбавка за стаж непрерывной работы в образовательных учреждениях учитывается во всех случаях исчисления средней заработной 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1" w:name="sub_1122243"/>
      <w:bookmarkStart w:id="232" w:name="sub_1122244"/>
      <w:bookmarkEnd w:id="231"/>
      <w:bookmarkEnd w:id="232"/>
      <w:r>
        <w:rPr>
          <w:rFonts w:cs="Arial" w:ascii="Arial" w:hAnsi="Arial"/>
        </w:rPr>
        <w:t>2.4.4. Надбавка за стаж непрерывной работы в образовательных учреждениях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3" w:name="sub_1122244"/>
      <w:bookmarkEnd w:id="233"/>
      <w:r>
        <w:rPr>
          <w:rFonts w:cs="Arial" w:ascii="Arial" w:hAnsi="Arial"/>
        </w:rPr>
        <w:t>Если у работника право на назначение или изменение размера надбавки за стаж непрерывной работы в образовательных учреждениях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4" w:name="sub_1122245"/>
      <w:bookmarkEnd w:id="234"/>
      <w:r>
        <w:rPr>
          <w:rFonts w:cs="Arial" w:ascii="Arial" w:hAnsi="Arial"/>
        </w:rPr>
        <w:t>2.4.5. При увольнении работника надбавка за стаж непрерывной работы в образовательных учреждениях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5" w:name="sub_1122245"/>
      <w:bookmarkStart w:id="236" w:name="sub_112225"/>
      <w:bookmarkEnd w:id="235"/>
      <w:bookmarkEnd w:id="236"/>
      <w:r>
        <w:rPr>
          <w:rFonts w:cs="Arial" w:ascii="Arial" w:hAnsi="Arial"/>
        </w:rPr>
        <w:t>2.5. Порядок осуществления контроля и ответственность за соблюдение установленного порядка начисления надбавки за стаж непрерывной работы в образователь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7" w:name="sub_112225"/>
      <w:bookmarkStart w:id="238" w:name="sub_1122251"/>
      <w:bookmarkEnd w:id="237"/>
      <w:bookmarkEnd w:id="238"/>
      <w:r>
        <w:rPr>
          <w:rFonts w:cs="Arial" w:ascii="Arial" w:hAnsi="Arial"/>
        </w:rPr>
        <w:t>2.5.1. Ответственность за своевременное изменение размера надбавки за стаж непрерывной работы в образовательных учреждениях у работников образования возлагается на руководителей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9" w:name="sub_1122251"/>
      <w:bookmarkStart w:id="240" w:name="sub_1122252"/>
      <w:bookmarkEnd w:id="239"/>
      <w:bookmarkEnd w:id="240"/>
      <w:r>
        <w:rPr>
          <w:rFonts w:cs="Arial" w:ascii="Arial" w:hAnsi="Arial"/>
        </w:rPr>
        <w:t>2.5.2.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РФ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1" w:name="sub_1122252"/>
      <w:bookmarkStart w:id="242" w:name="sub_1122252"/>
      <w:bookmarkEnd w:id="242"/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443848.0" TargetMode="External"/><Relationship Id="rId4" Type="http://schemas.openxmlformats.org/officeDocument/2006/relationships/hyperlink" Target="garantf1://25443848.0" TargetMode="External"/><Relationship Id="rId5" Type="http://schemas.openxmlformats.org/officeDocument/2006/relationships/hyperlink" Target="garantf1://25443848.1000" TargetMode="External"/><Relationship Id="rId6" Type="http://schemas.openxmlformats.org/officeDocument/2006/relationships/hyperlink" Target="garantf1://25443848.0" TargetMode="External"/><Relationship Id="rId7" Type="http://schemas.openxmlformats.org/officeDocument/2006/relationships/hyperlink" Target="garantf1://25443848.0" TargetMode="External"/><Relationship Id="rId8" Type="http://schemas.openxmlformats.org/officeDocument/2006/relationships/hyperlink" Target="garantf1://25443848.0" TargetMode="External"/><Relationship Id="rId9" Type="http://schemas.openxmlformats.org/officeDocument/2006/relationships/hyperlink" Target="garantf1://25443848.0" TargetMode="External"/><Relationship Id="rId10" Type="http://schemas.openxmlformats.org/officeDocument/2006/relationships/hyperlink" Target="garantf1://12025268.147" TargetMode="External"/><Relationship Id="rId11" Type="http://schemas.openxmlformats.org/officeDocument/2006/relationships/hyperlink" Target="garantf1://12025268.4000" TargetMode="External"/><Relationship Id="rId12" Type="http://schemas.openxmlformats.org/officeDocument/2006/relationships/hyperlink" Target="garantf1://12025268.152" TargetMode="External"/><Relationship Id="rId13" Type="http://schemas.openxmlformats.org/officeDocument/2006/relationships/hyperlink" Target="garantf1://12025268.236" TargetMode="External"/><Relationship Id="rId14" Type="http://schemas.openxmlformats.org/officeDocument/2006/relationships/hyperlink" Target="garantf1://25417370.0" TargetMode="External"/><Relationship Id="rId15" Type="http://schemas.openxmlformats.org/officeDocument/2006/relationships/hyperlink" Target="garantf1://87845.600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3:28:00Z</dcterms:created>
  <dc:creator>Червечкова</dc:creator>
  <dc:description/>
  <cp:keywords/>
  <dc:language>en-US</dc:language>
  <cp:lastModifiedBy>пользователь</cp:lastModifiedBy>
  <dcterms:modified xsi:type="dcterms:W3CDTF">2015-04-29T03:30:00Z</dcterms:modified>
  <cp:revision>6</cp:revision>
  <dc:subject/>
  <dc:title>Постановление Администрации города Хабаровска</dc:title>
</cp:coreProperties>
</file>