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8220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одатель – директор школы,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аттестации рабочее место признается безопасным, то осуществление указанной выплаты не производится.</w:t>
      </w:r>
    </w:p>
    <w:p>
      <w:pPr>
        <w:pStyle w:val="Normal"/>
        <w:ind w:firstLine="720"/>
        <w:jc w:val="both"/>
        <w:rPr/>
      </w:pPr>
      <w:bookmarkStart w:id="0" w:name="sub_1334"/>
      <w:bookmarkEnd w:id="0"/>
      <w:r>
        <w:rPr>
          <w:sz w:val="28"/>
          <w:szCs w:val="28"/>
        </w:rPr>
        <w:t>4. К заработной плате работников Школы выплач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334"/>
      <w:bookmarkEnd w:id="1"/>
      <w:r>
        <w:rPr>
          <w:sz w:val="28"/>
          <w:szCs w:val="28"/>
        </w:rPr>
        <w:t>- районный коэффициент за работу в южных районах Дальнего Востока в размере 30 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нтные надбавки за стаж работы в организациях, расположенных в южных районах Дальнего Востока, в размерах, установленных нормативными актами Российской Федерации и Хабаровского края.</w:t>
      </w:r>
    </w:p>
    <w:p>
      <w:pPr>
        <w:pStyle w:val="Normal"/>
        <w:ind w:firstLine="720"/>
        <w:jc w:val="both"/>
        <w:rPr/>
      </w:pPr>
      <w:bookmarkStart w:id="2" w:name="sub_1335"/>
      <w:bookmarkEnd w:id="2"/>
      <w:r>
        <w:rPr>
          <w:sz w:val="28"/>
          <w:szCs w:val="28"/>
        </w:rPr>
        <w:t>5. 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, за работу с разделением смены на части (с перерывом работы свыше двух часов) и при выполнении работ в других условиях, отклоняющихся от нормальных) устанавлив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335"/>
      <w:bookmarkStart w:id="4" w:name="sub_1351"/>
      <w:bookmarkStart w:id="5" w:name="sub_342495852"/>
      <w:bookmarkEnd w:id="3"/>
      <w:bookmarkEnd w:id="4"/>
      <w:bookmarkEnd w:id="5"/>
      <w:r>
        <w:rPr>
          <w:sz w:val="28"/>
          <w:szCs w:val="28"/>
        </w:rPr>
        <w:t>5.1. Размер компенсационных выплат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ется по соглашению сторон трудового договора, с учетом содержания и объема дополните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351"/>
      <w:bookmarkStart w:id="7" w:name="sub_342495852"/>
      <w:bookmarkStart w:id="8" w:name="sub_1352"/>
      <w:bookmarkEnd w:id="6"/>
      <w:bookmarkEnd w:id="7"/>
      <w:bookmarkEnd w:id="8"/>
      <w:r>
        <w:rPr>
          <w:sz w:val="28"/>
          <w:szCs w:val="28"/>
        </w:rPr>
        <w:t>5.2. Порядок и размеры доплат за работу, не входящую в круг должностных обязанностей, но непосредственно связанную с образовательным процессом: проверка письменных работ, заведование кабинетом, учебной мастерской, лабораторией, руководство предметными, цикловыми и методическими комиссиями, классное руководство и др. устанавливаются локальным актом с учетом содержания и объема дополнительной работы, а также обеспечения указанных выплат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352"/>
      <w:bookmarkStart w:id="10" w:name="sub_1353"/>
      <w:bookmarkEnd w:id="9"/>
      <w:bookmarkEnd w:id="10"/>
      <w:r>
        <w:rPr>
          <w:sz w:val="28"/>
          <w:szCs w:val="28"/>
        </w:rPr>
        <w:t>5.3. Доплата за работу в ночное время производится работникам за каждый час работы в ночное время.</w:t>
      </w:r>
    </w:p>
    <w:p>
      <w:pPr>
        <w:pStyle w:val="Normal"/>
        <w:ind w:firstLine="720"/>
        <w:jc w:val="both"/>
        <w:rPr/>
      </w:pPr>
      <w:bookmarkStart w:id="11" w:name="sub_1353"/>
      <w:bookmarkEnd w:id="11"/>
      <w:r>
        <w:rPr>
          <w:sz w:val="28"/>
          <w:szCs w:val="28"/>
        </w:rPr>
        <w:t>Ночным считается время с 22 часов до 6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– 35 % процентов части оклада (должностного оклада), ставки заработной платы за час работы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доплаты за часы работы в ночное время определяется с учетом оклада (должностного оклада) работника и среднемесячного количества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354"/>
      <w:bookmarkEnd w:id="12"/>
      <w:r>
        <w:rPr>
          <w:sz w:val="28"/>
          <w:szCs w:val="28"/>
        </w:rPr>
        <w:t>5.4. 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354"/>
      <w:bookmarkEnd w:id="13"/>
      <w:r>
        <w:rPr>
          <w:sz w:val="28"/>
          <w:szCs w:val="28"/>
        </w:rPr>
        <w:t>Размер доплат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342503776"/>
      <w:bookmarkEnd w:id="14"/>
      <w:r>
        <w:rPr>
          <w:sz w:val="28"/>
          <w:szCs w:val="28"/>
        </w:rPr>
        <w:t>-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ы  производилась сверх месячной нормы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342503776"/>
      <w:bookmarkStart w:id="16" w:name="sub_1355"/>
      <w:bookmarkEnd w:id="15"/>
      <w:bookmarkEnd w:id="16"/>
      <w:r>
        <w:rPr>
          <w:sz w:val="28"/>
          <w:szCs w:val="28"/>
        </w:rPr>
        <w:t>5.5. 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ст. 152 Трудов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7" w:name="sub_1355"/>
      <w:bookmarkEnd w:id="17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2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и КРИТЕ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установления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онного характе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1. Административно – управленческий персонал</w:t>
      </w:r>
    </w:p>
    <w:p>
      <w:pPr>
        <w:pStyle w:val="Heading3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1.Заместитель директора по воспитательной работе,  учебно - воспитательной работе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33"/>
        <w:gridCol w:w="1656"/>
      </w:tblGrid>
      <w:tr>
        <w:trPr>
          <w:tblHeader w:val="true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мониторинга КМПО. Работа на проекте Дневник.ру  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%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 работу в режиме эксперимента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   руководство музеем школы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%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руководство творческими объединениями учащихся 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0%</w:t>
            </w:r>
          </w:p>
          <w:p>
            <w:pPr>
              <w:pStyle w:val="Normal"/>
              <w:spacing w:lineRule="exact" w:line="2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3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меститель директора по административно- хозяйствен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33"/>
        <w:gridCol w:w="1656"/>
      </w:tblGrid>
      <w:tr>
        <w:trPr>
          <w:tblHeader w:val="true"/>
        </w:trPr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 увеличение объема работы связанных с проведением ремонтных работ в учреждении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%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разъездной характер работы 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color w:val="000000"/>
              </w:rPr>
              <w:t>За организацию охраны труда  и техники безопасности по школе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/>
      </w:pPr>
      <w:r>
        <w:rPr>
          <w:b/>
        </w:rPr>
        <w:t>3.Учителя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"/>
        <w:gridCol w:w="5789"/>
        <w:gridCol w:w="1928"/>
      </w:tblGrid>
      <w:tr>
        <w:trPr>
          <w:tblHeader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</w:rPr>
              <w:t>макс. оценк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проверку тетра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 15 %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ведование кабинетами, мастерски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 20 %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 работу с методическим объедине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 организации пит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7 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 внеклассную работу с учащимися</w:t>
            </w:r>
          </w:p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 150 %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 руководство проектно-исследовательской деятельностью уча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 200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провождению функционирования официального сай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 40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аникулярного отдыха уча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 7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Заведующий библиотекой, библиотекарь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96"/>
        <w:gridCol w:w="1926"/>
      </w:tblGrid>
      <w:tr>
        <w:trPr>
          <w:tblHeader w:val="true"/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80"/>
        <w:gridCol w:w="1926"/>
      </w:tblGrid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 библиотечный фон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50%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учебный фон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Heading3"/>
        <w:spacing w:lineRule="exact" w:line="1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кретарь-машинистка, лабор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2"/>
        <w:gridCol w:w="1790"/>
      </w:tblGrid>
      <w:tr>
        <w:trPr>
          <w:tblHeader w:val="true"/>
          <w:trHeight w:val="4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169"/>
        <w:gridCol w:w="1790"/>
      </w:tblGrid>
      <w:tr>
        <w:trPr>
          <w:trHeight w:val="5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оформление документов в городской арх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%</w:t>
            </w:r>
          </w:p>
        </w:tc>
      </w:tr>
      <w:tr>
        <w:trPr>
          <w:trHeight w:val="4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оформление мед полисов на работников и учащихся шко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%</w:t>
            </w:r>
          </w:p>
        </w:tc>
      </w:tr>
      <w:tr>
        <w:trPr>
          <w:trHeight w:val="6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оформление списков льготных профессий  в пенсионный фо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%</w:t>
            </w:r>
          </w:p>
        </w:tc>
      </w:tr>
      <w:tr>
        <w:trPr>
          <w:trHeight w:val="4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кадровую рабо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печатание и размножение инструкций, положений , методической документ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>
          <w:trHeight w:val="4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6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служивание компьютерной тех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7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охранность оборудования в кабине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>
          <w:trHeight w:val="4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8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еспечение требований безопасности и охраны тру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180"/>
        <w:rPr/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6. Обслуживающий персонал</w:t>
      </w:r>
    </w:p>
    <w:p>
      <w:pPr>
        <w:pStyle w:val="Heading2"/>
        <w:spacing w:lineRule="exact" w:line="18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Рабочий(слесарь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2"/>
        <w:gridCol w:w="1790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09"/>
        <w:gridCol w:w="1790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текущий ремонт сантехнического оборуд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работу  в выходные, праздничные д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увеличение объема работ, связанных с проведением ремонтных работ в шко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ий (злектрик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2"/>
        <w:gridCol w:w="1790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09"/>
        <w:gridCol w:w="1790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проведение внеплановой проверки и ремонт электрической сети, установка и заме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работу  в выходные, праздничные д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i/>
        </w:rPr>
        <w:t>сторож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2"/>
        <w:gridCol w:w="1790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09"/>
        <w:gridCol w:w="1790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сложность в охране в ночное время , в выходные, праздничные д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5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хтер, гардеробщик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2"/>
        <w:gridCol w:w="1790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09"/>
        <w:gridCol w:w="1790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За сложность и напряженность в работе  в две смены.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обеспечение порядка на территории школ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50 %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За  подачу звонк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дежурство  при проведении дополнительных мероприятий с детьми во внеурочное врем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Двор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2"/>
        <w:gridCol w:w="1790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(в руб.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09"/>
        <w:gridCol w:w="1790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За дополнительную работу в осеннее -зимний пери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побелку деревьев и промывку мусорных контейнеров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озеленение  и благоустройство школьного дв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борщик служебных помещени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2"/>
        <w:gridCol w:w="1790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(в руб.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09"/>
        <w:gridCol w:w="1790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За работу с вредными и опасными условиями труда. за многократное мытье полов (после каждой перемены), ежедневную протирку стен, оконных рам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200%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 увеличение объема работ связанное с погодными условиями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7.  Программис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2"/>
        <w:gridCol w:w="1790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Показатель (составляющ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(в 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09"/>
        <w:gridCol w:w="1790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Организация работы по повышению знаний учителей в области информационных технолог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%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Выполнение монтажно-сетевых работ, мелкий ремонт компьютерной тех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footerReference w:type="default" r:id="rId3"/>
      <w:footerReference w:type="first" r:id="rId4"/>
      <w:type w:val="nextPage"/>
      <w:pgSz w:w="11906" w:h="16838"/>
      <w:pgMar w:left="1985" w:right="92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Term1">
    <w:name w:val="term1"/>
    <w:basedOn w:val="Style11"/>
    <w:qFormat/>
    <w:rPr>
      <w:b/>
      <w:bCs/>
      <w:i/>
      <w:iCs/>
      <w:color w:val="5B2D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5A98D1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Titl21">
    <w:name w:val="titl21"/>
    <w:basedOn w:val="Style1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1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37:00Z</dcterms:created>
  <dc:creator>polzovatel</dc:creator>
  <dc:description/>
  <cp:keywords/>
  <dc:language>en-US</dc:language>
  <cp:lastModifiedBy>пользователь</cp:lastModifiedBy>
  <cp:lastPrinted>2014-11-12T11:24:00Z</cp:lastPrinted>
  <dcterms:modified xsi:type="dcterms:W3CDTF">2015-04-29T03:33:00Z</dcterms:modified>
  <cp:revision>35</cp:revision>
  <dc:subject/>
  <dc:title>МОУ «Большеелховская средняя общеобразовательная школа»</dc:title>
</cp:coreProperties>
</file>