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-59055</wp:posOffset>
                </wp:positionV>
                <wp:extent cx="274320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6"/>
                              </w:rPr>
                              <w:t xml:space="preserve">Руководителям 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6"/>
                              </w:rPr>
                              <w:t xml:space="preserve">осуществляющих управление  в сфере 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35pt;mso-wrap-distance-left:9.05pt;mso-wrap-distance-right:9.05pt;mso-wrap-distance-top:0pt;mso-wrap-distance-bottom:0pt;margin-top:-4.65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6"/>
                        </w:rPr>
                        <w:t xml:space="preserve">Руководителям органов местного самоуправления,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6"/>
                        </w:rPr>
                        <w:t xml:space="preserve">осуществляющих управление  в сфере образова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20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2857500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6"/>
                              </w:rPr>
                              <w:t xml:space="preserve">О реализации предметной област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Основы духовно-нравственной культуры народов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.35pt;mso-wrap-distance-left:9.05pt;mso-wrap-distance-right:9.05pt;mso-wrap-distance-top:0pt;mso-wrap-distance-bottom:0pt;margin-top:8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6"/>
                        </w:rPr>
                        <w:t xml:space="preserve">О реализации предметной области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«Основы духовно-нравственной культуры народов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казом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1089» ОРКСЭ является частью федерального компонента государственного образовательного стандарта, обязательного для из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Приказом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 c 1 сентября 2012 года в базисный учебный план начального образования (IV класс) введен учебный предмет «Основы религиозных культур и светской этики» в объеме 34 часов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образования и науки Российской Федерации от 18 декабря 2012 года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устраняет возникшую неточность в названии предмета: вместо «Основы духовно-нравственной культуры народов России» - «Основы религиозных культур и светской э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 же время утвержденный федеральный государственный образовательный стандарт основного общего образования (далее – ФГОС ООО) предполагает реализацию обязательной предметной области «Основы духовно-нравственной культуры народов России» (пункт 18.3.1.) на ступени основ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чебный план ФГОС ООО входят следующ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язатель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ые области и учебные предме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-научные  предметы (история России, всеобщая история, обществознание, географ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ественно-научные предметы (физика, биология, хим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усство (изобразительное искусство, музык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(технолог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образовательного учреждения должен предусматривать ведение курсов, обеспечивающих образовательные потребности и интересы обучающихся, в том числе этнокультурных. Структура учебного плана по ФГОС ООО должна содержать обязательную часть и часть, формируемую участниками образовательного процесса. В пояснительной записке к учебному плану должно быть прописано, как образовательное учреждение распорядилось 30% объема учебного плана, отводимыми в соответствии с п.15 ФГОС ООО на часть, формируемую участникам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 выбора предметов и курсов, обеспечивающих различные интересы, потребности обучающихся и их родителей (законных представителей), на основе диагностики, с учетом региональных (муниципальных) особенностей и специфики явля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рогативой образовательной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 этом исключение предметных областей, указанных в инвариантной части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11.4 федерального государственного образовательного стандарта основного общего образования изучение предметной области «Основы духовно-нравственной культуры народов России» должно обеспечи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способности к духовному развитию, нравственному самосовершенствованию; воспитанию веротерпимости, уважительного отношения к религиозным чувствам, взглядам людей или их отсутствию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человечества, в становлении гражданского общества и российской государствен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ым и необходимым условием эффективности целостного учебно-воспитательного процесса является взаимосвязь учебной и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при разработке основной образовательной программы    необходимо обратить внима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облюдение преемственности в преподавании предметных облас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работы по духовно-нравственному воспитанию обучающихся (включая урочную и внеурочную деятельность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цию предметов гуманитарного цикла, обеспечивающую осмысление слов и понятий, имеющих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осодержащее знач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всеми видами ресурс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ажение специфики и особенностей образовательной организ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анность на социальный заказ н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в 1 экз. на 1 л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го образования                                                                      В.Г. Хлебникова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Алексеева Юлия Николаевн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31 09 26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учебно-методические комплекты для обеспечения преподавания в рамках вариативного компонента общеобразовательной программы учебных предметов и курсов духовно-нравственной направленности в начальной и основной школ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Основы православной культуры», А.В. Бородина и др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P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Основы православной культуры», протоиерей Виктор Дорофеев, О.Л. Янушкявичене и др.</w:t>
      </w:r>
    </w:p>
    <w:p>
      <w:pPr>
        <w:pStyle w:val="P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Основы православной культуры», C.Э. Наперстникова, архимандрит Зиновий (А.А. Корзинкина), В.М. Меньшиков и др.</w:t>
      </w:r>
    </w:p>
    <w:p>
      <w:pPr>
        <w:pStyle w:val="P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Православная культура», В.Д. Скоробогатов, Т.В. Рыжова, протоиерей Олег Кобец</w:t>
      </w:r>
    </w:p>
    <w:p>
      <w:pPr>
        <w:pStyle w:val="P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Православная культура (духовно-нравственная культура)», Л.Л. Шевченко</w:t>
      </w:r>
    </w:p>
    <w:p>
      <w:pPr>
        <w:pStyle w:val="P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Истоки», А.В. Камкин, И.А. Кузьмин и др.</w:t>
      </w:r>
    </w:p>
    <w:p>
      <w:pPr>
        <w:pStyle w:val="P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Азбука нравственности – Грамматика нравственности», Э.П.Козлов и др, ИСМО РАО</w:t>
      </w:r>
    </w:p>
    <w:p>
      <w:pPr>
        <w:pStyle w:val="P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Этика», А.И.Шемшурина и др., ИСВ РАО</w:t>
      </w:r>
    </w:p>
    <w:p>
      <w:pPr>
        <w:pStyle w:val="P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Введение в народоведение», М.Ю. Новицкая</w:t>
      </w:r>
    </w:p>
    <w:p>
      <w:pPr>
        <w:pStyle w:val="P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История русской культуры», Ю.С.Рябцев, С.И.Козленко</w:t>
      </w:r>
    </w:p>
    <w:p>
      <w:pPr>
        <w:pStyle w:val="Ptext"/>
        <w:tabs>
          <w:tab w:val="clear" w:pos="708"/>
          <w:tab w:val="left" w:pos="851" w:leader="none"/>
          <w:tab w:val="left" w:pos="993" w:leader="none"/>
        </w:tabs>
        <w:ind w:left="567" w:hanging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̵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̵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5050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7:00Z</dcterms:created>
  <dc:creator>Лаврентьева С А</dc:creator>
  <dc:description/>
  <dc:language>en-US</dc:language>
  <cp:lastModifiedBy>User</cp:lastModifiedBy>
  <cp:lastPrinted>2015-02-28T13:55:00Z</cp:lastPrinted>
  <dcterms:modified xsi:type="dcterms:W3CDTF">2015-02-28T03:57:00Z</dcterms:modified>
  <cp:revision>2</cp:revision>
  <dc:subject/>
  <dc:title/>
</cp:coreProperties>
</file>