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7907"/>
      </w:tblGrid>
      <w:tr>
        <w:trPr>
          <w:trHeight w:val="1269" w:hRule="atLeast"/>
        </w:trPr>
        <w:tc>
          <w:tcPr>
            <w:tcW w:w="7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240" w:before="0" w:after="0"/>
              <w:ind w:left="4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39</w:t>
            </w:r>
          </w:p>
          <w:p>
            <w:pPr>
              <w:pStyle w:val="Normal"/>
              <w:spacing w:lineRule="auto" w:line="240" w:before="0" w:after="0"/>
              <w:ind w:left="4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Д.Ким</w:t>
            </w:r>
          </w:p>
          <w:p>
            <w:pPr>
              <w:pStyle w:val="Normal"/>
              <w:spacing w:lineRule="auto" w:line="240" w:before="0" w:after="0"/>
              <w:ind w:left="4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19г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 3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/2020  учебный го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84"/>
        <w:gridCol w:w="1368"/>
        <w:gridCol w:w="1117"/>
        <w:gridCol w:w="1559"/>
        <w:gridCol w:w="1276"/>
        <w:gridCol w:w="1134"/>
        <w:gridCol w:w="1417"/>
        <w:gridCol w:w="993"/>
        <w:gridCol w:w="1134"/>
        <w:gridCol w:w="1417"/>
        <w:gridCol w:w="9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нятия и внеурочная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нятия и 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нятия и 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нятия и 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2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7 октябр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 октября по 03 ноября 2019 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 ноября по29 декабря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декабря 2019 года по 12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3января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22марта 202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7.0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3.02 2020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.03 по 30.05 2020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.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.08 2020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9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мая 2020 год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июня по 31 авгу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нед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79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к итогов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(итоговая) аттестац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нед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-конец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2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27 октябр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 октября по 03 ноября 2019 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 ноября по29 декабря 2019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декабря 2019 года по 12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3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22марта 2020 г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9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24мая 2020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.05 по 25.06.2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недель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недель 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05 по 25.06.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9, 11 классах в сроках окончания учебного года и сроках государственной (итоговой) аттестации возможны изменения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неурочная деятельность (по ФГОС) с 1 по 9 клас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39</w:t>
      </w:r>
    </w:p>
    <w:p>
      <w:pPr>
        <w:pStyle w:val="Normal"/>
        <w:spacing w:lineRule="auto" w:line="240" w:before="0" w:after="0"/>
        <w:ind w:left="45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Е.Д.Ки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19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МБОУ СОШ № 39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9/2020 учебном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                                      Сменность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,10,11 классы – 6 дней;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– 1АБВ, 2АВ, 3В, 4Б, 5АБВ, 7АБВ, 8АБВ,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5, 7, 8, 9 классы – 5 дней.                                              9АБВ, 10А, 11А;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В, 5В, 9В (коррекционные) – 5 дней.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– 2Б, 3АБ, 4А, 6АБ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– 35 мину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; 45 минут – 2 полугодие;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 11 классы – 45 минут, в коррекционных классах – по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ых занятий во 2-11 класс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11"/>
        <w:gridCol w:w="1671"/>
        <w:gridCol w:w="1941"/>
        <w:gridCol w:w="1985"/>
        <w:gridCol w:w="1842"/>
      </w:tblGrid>
      <w:tr>
        <w:trPr/>
        <w:tc>
          <w:tcPr>
            <w:tcW w:w="10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орпус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, перемена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, перемена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5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учебных занятий в 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567"/>
        <w:gridCol w:w="467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чески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ический 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30391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и 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инамически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0.6pt;mso-wrap-distance-left:9pt;mso-wrap-distance-right:9pt;mso-wrap-distance-top:0pt;mso-wrap-distance-bottom:0pt;margin-top:27.4pt;mso-position-vertical-relative:text;margin-left:1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2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и 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инамически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9:00Z</dcterms:created>
  <dc:creator>school 27</dc:creator>
  <dc:description/>
  <cp:keywords/>
  <dc:language>en-US</dc:language>
  <cp:lastModifiedBy>Пользователь Windows</cp:lastModifiedBy>
  <cp:lastPrinted>2018-10-26T14:50:00Z</cp:lastPrinted>
  <dcterms:modified xsi:type="dcterms:W3CDTF">2019-11-07T04:04:00Z</dcterms:modified>
  <cp:revision>24</cp:revision>
  <dc:subject/>
  <dc:title/>
</cp:coreProperties>
</file>