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инистер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 сентября 2009 г. N 32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образовате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ятельности по заявленным к лицензированию образовательным программ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1. Обеспечение образовательной деятельности  оснащенными зданиями, строениями, сооружениями, помещениями и территориями</w:t>
      </w:r>
    </w:p>
    <w:p>
      <w:pPr>
        <w:pStyle w:val="ConsPlusNormal"/>
        <w:widowControl/>
        <w:ind w:left="1080" w:right="720" w:hanging="180"/>
        <w:jc w:val="both"/>
        <w:rPr>
          <w:rFonts w:ascii="Times New Roman" w:hAnsi="Times New Roman" w:cs="Times New Roman"/>
          <w:sz w:val="24"/>
          <w:szCs w:val="24"/>
        </w:rPr>
      </w:pPr>
      <w:r>
        <w:rPr>
          <w:rFonts w:cs="Times New Roman" w:ascii="Times New Roman" w:hAnsi="Times New Roman"/>
          <w:sz w:val="24"/>
          <w:szCs w:val="24"/>
        </w:rPr>
      </w:r>
    </w:p>
    <w:tbl>
      <w:tblPr>
        <w:tblW w:w="13860" w:type="dxa"/>
        <w:jc w:val="left"/>
        <w:tblInd w:w="-7" w:type="dxa"/>
        <w:tblLayout w:type="fixed"/>
        <w:tblCellMar>
          <w:top w:w="0" w:type="dxa"/>
          <w:left w:w="70" w:type="dxa"/>
          <w:bottom w:w="0" w:type="dxa"/>
          <w:right w:w="70" w:type="dxa"/>
        </w:tblCellMar>
      </w:tblPr>
      <w:tblGrid>
        <w:gridCol w:w="430"/>
        <w:gridCol w:w="1716"/>
        <w:gridCol w:w="2518"/>
        <w:gridCol w:w="1831"/>
        <w:gridCol w:w="1716"/>
        <w:gridCol w:w="1373"/>
        <w:gridCol w:w="4276"/>
      </w:tblGrid>
      <w:tr>
        <w:trPr>
          <w:trHeight w:val="132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 xml:space="preserve">др.) с указанием   </w:t>
              <w:br/>
              <w:t xml:space="preserve">площади (кв. м)   </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визиты и</w:t>
              <w:br/>
              <w:t xml:space="preserve">сроки      </w:t>
              <w:br/>
              <w:t xml:space="preserve">действия   </w:t>
              <w:br/>
              <w:t xml:space="preserve">правоуста- </w:t>
              <w:br/>
              <w:t>навливающих</w:t>
              <w:br/>
              <w:t xml:space="preserve">документов </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 xml:space="preserve">пожарный надзор </w:t>
            </w:r>
          </w:p>
        </w:tc>
      </w:tr>
      <w:tr>
        <w:trPr>
          <w:trHeight w:val="24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Хабаровс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Краснореченская,19</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чебны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ебные – 8 каб. = 404,3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специализированных каб.: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 Информатики (49,3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 химии – 53,7 кв.м.,</w:t>
            </w:r>
          </w:p>
          <w:p>
            <w:pPr>
              <w:pStyle w:val="ConsPlusNormal"/>
              <w:widowControl/>
              <w:ind w:hanging="0"/>
              <w:rPr/>
            </w:pPr>
            <w:r>
              <w:rPr>
                <w:rFonts w:cs="Times New Roman" w:ascii="Times New Roman" w:hAnsi="Times New Roman"/>
                <w:sz w:val="22"/>
                <w:szCs w:val="22"/>
              </w:rPr>
              <w:t>каб.физики – 74.1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зал 1 – 141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терские технического труда (мальч.) – 145.8 кв.м обслуживающего труда (девоч.)1 – 35.5 кв.м.</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чебно-вспомогательны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блиотека 1 – 63.1 кв.м.</w:t>
            </w:r>
          </w:p>
          <w:p>
            <w:pPr>
              <w:pStyle w:val="ConsPlusNormal"/>
              <w:widowControl/>
              <w:ind w:hanging="0"/>
              <w:rPr/>
            </w:pPr>
            <w:r>
              <w:rPr>
                <w:rFonts w:cs="Times New Roman" w:ascii="Times New Roman" w:hAnsi="Times New Roman"/>
                <w:sz w:val="22"/>
                <w:szCs w:val="22"/>
              </w:rPr>
              <w:t xml:space="preserve">Лаборантские –  4 каб.- 69, 3 кв.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д.блок – 2 каб. – 35.5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Административные –</w:t>
            </w:r>
            <w:r>
              <w:rPr>
                <w:rFonts w:cs="Times New Roman" w:ascii="Times New Roman" w:hAnsi="Times New Roman"/>
                <w:sz w:val="22"/>
                <w:szCs w:val="22"/>
              </w:rPr>
              <w:t xml:space="preserve"> 6 каб. – 114.4 кв.м.</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дсобны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оловая  (кухня) – 52.7 кв.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денный зал – 47.4.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идоры – 492.6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дероб – 45.0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алеты 3 пом. – 32.2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кола – 328,6 кв.м кв.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Департамент муниципальной собственности  администрация г. Хабаровска</w:t>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Свидетельство государственной регистрации права на недвижимое имущество и сделок с ним Земельный участок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7 АА № 115719 от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04 августа 2004г.</w:t>
            </w:r>
          </w:p>
          <w:p>
            <w:pPr>
              <w:pStyle w:val="ConsPlusNormal"/>
              <w:widowControl/>
              <w:ind w:hanging="0"/>
              <w:jc w:val="center"/>
              <w:rPr/>
            </w:pPr>
            <w:r>
              <w:rPr>
                <w:rFonts w:cs="Times New Roman" w:ascii="Times New Roman" w:hAnsi="Times New Roman"/>
                <w:bCs/>
                <w:sz w:val="22"/>
                <w:szCs w:val="22"/>
              </w:rPr>
              <w:t>Запись № 27-01/11-52/2004-97</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Свидетельство государственной регистрации права (27 АБ 299177) на недвижимое имущество и сделок с ним Нежилое здание   </w:t>
            </w:r>
          </w:p>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 xml:space="preserve">27 – 27 – 01/079/2006 – 796  от 14 декабря 2006.                 </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Заключение УГПН ГУ МЧС России по Хабаровскому краю                      № 004 от 22.02.2011г.</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Санитарно – эпидемиологическое заключение</w:t>
            </w:r>
          </w:p>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7.99.23.000.М.000803.04.11  от  11.04.2011 г.</w:t>
            </w:r>
          </w:p>
        </w:tc>
      </w:tr>
      <w:tr>
        <w:trPr>
          <w:trHeight w:val="24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сего (кв. м):</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кола – 2184.5 кв.м.</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X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10260" w:leader="none"/>
        </w:tabs>
        <w:ind w:righ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Обеспечение образовательной деятельности    объектами и помещениями социально-бытов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3860" w:type="dxa"/>
        <w:jc w:val="left"/>
        <w:tblInd w:w="-7" w:type="dxa"/>
        <w:tblLayout w:type="fixed"/>
        <w:tblCellMar>
          <w:top w:w="0" w:type="dxa"/>
          <w:left w:w="70" w:type="dxa"/>
          <w:bottom w:w="0" w:type="dxa"/>
          <w:right w:w="70" w:type="dxa"/>
        </w:tblCellMar>
      </w:tblPr>
      <w:tblGrid>
        <w:gridCol w:w="540"/>
        <w:gridCol w:w="1980"/>
        <w:gridCol w:w="2745"/>
        <w:gridCol w:w="2160"/>
        <w:gridCol w:w="2025"/>
        <w:gridCol w:w="4410"/>
      </w:tblGrid>
      <w:tr>
        <w:trPr>
          <w:trHeight w:val="39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кты и помещения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актический</w:t>
              <w:br/>
              <w:t xml:space="preserve">адрес   </w:t>
              <w:br/>
              <w:t xml:space="preserve">объектов и </w:t>
              <w:br/>
              <w:t xml:space="preserve">помещ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460" w:leader="none"/>
                <w:tab w:val="left" w:pos="1760" w:leader="none"/>
              </w:tabs>
              <w:ind w:left="20" w:right="110" w:hanging="20"/>
              <w:rPr/>
            </w:pPr>
            <w:r>
              <w:rPr>
                <w:rFonts w:cs="Times New Roman" w:ascii="Times New Roman" w:hAnsi="Times New Roman"/>
                <w:sz w:val="22"/>
                <w:szCs w:val="22"/>
              </w:rPr>
              <w:t xml:space="preserve">Реквизиты и сроки  </w:t>
              <w:br/>
              <w:t xml:space="preserve">действия      </w:t>
              <w:br/>
              <w:t>правоустанавливающих</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мещения для работы  </w:t>
              <w:br/>
              <w:t>медицинских работников</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Оперативное</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Департамент муниципальной собственности</w:t>
            </w:r>
          </w:p>
        </w:tc>
        <w:tc>
          <w:tcPr>
            <w:tcW w:w="44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ценз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о – 27 – 01 – 00040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26 мая 2010 г.</w:t>
            </w:r>
          </w:p>
          <w:p>
            <w:pPr>
              <w:pStyle w:val="ConsPlusNormal"/>
              <w:rPr>
                <w:rFonts w:ascii="Times New Roman" w:hAnsi="Times New Roman" w:cs="Times New Roman"/>
                <w:sz w:val="22"/>
                <w:szCs w:val="22"/>
              </w:rPr>
            </w:pPr>
            <w:r>
              <w:rPr>
                <w:rFonts w:cs="Times New Roman" w:ascii="Times New Roman" w:hAnsi="Times New Roman"/>
                <w:sz w:val="22"/>
                <w:szCs w:val="22"/>
              </w:rPr>
              <w:t>Соглашение о совместной деятельности по организации медицинского обслуживания учащихся образовательного учреждения с МУЗ «Детская городская поликлиника № 9» от 01.09.2010 г. №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врача</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Хабаровс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Краснореченская,19</w:t>
            </w:r>
          </w:p>
        </w:tc>
        <w:tc>
          <w:tcPr>
            <w:tcW w:w="21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41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цедурная</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Хабаровс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Краснореченская,19</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мещения для питания </w:t>
              <w:br/>
              <w:t xml:space="preserve">обучающихся,          </w:t>
              <w:br/>
              <w:t xml:space="preserve">воспитанников и       </w:t>
              <w:br/>
              <w:t xml:space="preserve">работников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партамент муниципальной собственност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44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ниципальный контракт от 29.12.2010 г. № 92 – 39/1</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оловая</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Хабаровс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Краснореченская,19</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кты хозяйственно- </w:t>
              <w:br/>
              <w:t xml:space="preserve">бытового и санитарно- </w:t>
              <w:br/>
              <w:t xml:space="preserve">гигиенического        </w:t>
              <w:br/>
              <w:t xml:space="preserve">назначения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алет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дероб</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ридоры</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Хабаровс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Краснореченская,1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перативное управ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епартамент муниципальной собственности</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бъекты физической    </w:t>
              <w:br/>
              <w:t xml:space="preserve">культуры и спорта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зал</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Хабаровс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Краснореченская,1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перативное управ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епартамент муниципальной собственности</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ое (указать)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директора</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секретаря</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зам. по УВР</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зам. по ВР</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зам. по АХЧ</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ConsPlusNormal"/>
        <w:widowControl/>
        <w:ind w:hanging="0"/>
        <w:jc w:val="both"/>
        <w:rPr/>
      </w:pPr>
      <w:r>
        <w:rPr>
          <w:rFonts w:cs="Times New Roman" w:ascii="Times New Roman" w:hAnsi="Times New Roman"/>
          <w:sz w:val="24"/>
          <w:szCs w:val="24"/>
        </w:rPr>
        <w:t>Раздел 3. Обеспечение образовательного процесса  оборудованными учебными кабинетами, объектами для проведения  практических занятий по заявленным к лицензирования  образовательным программ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3860" w:type="dxa"/>
        <w:jc w:val="left"/>
        <w:tblInd w:w="-7" w:type="dxa"/>
        <w:tblLayout w:type="fixed"/>
        <w:tblCellMar>
          <w:top w:w="0" w:type="dxa"/>
          <w:left w:w="70" w:type="dxa"/>
          <w:bottom w:w="0" w:type="dxa"/>
          <w:right w:w="70" w:type="dxa"/>
        </w:tblCellMar>
      </w:tblPr>
      <w:tblGrid>
        <w:gridCol w:w="540"/>
        <w:gridCol w:w="3420"/>
        <w:gridCol w:w="2520"/>
        <w:gridCol w:w="1620"/>
        <w:gridCol w:w="1800"/>
        <w:gridCol w:w="396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 xml:space="preserve">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w:t>
              <w:br/>
              <w:t xml:space="preserve">адрес   </w:t>
              <w:br/>
              <w:t xml:space="preserve">учебных  </w:t>
              <w:br/>
              <w:t>кабинетов и</w:t>
              <w:br/>
              <w:t xml:space="preserve">объек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визиты и</w:t>
              <w:br/>
              <w:t xml:space="preserve">сроки      </w:t>
              <w:br/>
              <w:t xml:space="preserve">действия   </w:t>
              <w:br/>
              <w:t xml:space="preserve">правоуста- </w:t>
              <w:br/>
              <w:t>навливающих</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lt;Уровень, ступень         </w:t>
              <w:br/>
              <w:t xml:space="preserve">образования, вид          </w:t>
              <w:br/>
              <w:t>образовательной программы,</w:t>
              <w:br/>
              <w:t xml:space="preserve">направление подготовки,   </w:t>
              <w:br/>
              <w:t xml:space="preserve">специальность, профессия&gt;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меты, дисциплины      </w:t>
              <w:br/>
              <w:t xml:space="preserve">(модул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ое общее образование (основная)(4ка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начальной школы:  интерактивное оборудование  –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пьютер, мультимедиа, экран.</w:t>
            </w:r>
          </w:p>
          <w:p>
            <w:pPr>
              <w:pStyle w:val="ConsPlusNormal"/>
              <w:widowControl/>
              <w:ind w:hanging="0"/>
              <w:rPr/>
            </w:pPr>
            <w:r>
              <w:rPr>
                <w:rFonts w:cs="Times New Roman" w:ascii="Times New Roman" w:hAnsi="Times New Roman"/>
                <w:sz w:val="22"/>
                <w:szCs w:val="22"/>
              </w:rPr>
              <w:t>Телевизор с функцией D</w:t>
            </w:r>
            <w:r>
              <w:rPr>
                <w:rFonts w:cs="Times New Roman" w:ascii="Times New Roman" w:hAnsi="Times New Roman"/>
                <w:sz w:val="22"/>
                <w:szCs w:val="22"/>
                <w:lang w:val="en-US"/>
              </w:rPr>
              <w:t>V</w:t>
            </w:r>
            <w:r>
              <w:rPr>
                <w:rFonts w:cs="Times New Roman" w:ascii="Times New Roman" w:hAnsi="Times New Roman"/>
                <w:sz w:val="22"/>
                <w:szCs w:val="22"/>
              </w:rPr>
              <w:t>D, учебно-наглядные пособия, азбука подвижная, набор букв для русского алфавита и набор геометрических тел.</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Наглядные пособия, политическая карта мира, набор циф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лекция «Полезные ископаемые», набор геометрических тел малый, наглядные пособия, карты, комплекты таблиц по математике, русского языка и природовед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збука подвижная, наглядные пособия, таблица «Азбука в картинках» и «Домашние животны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lt;Уровень, ступень         </w:t>
              <w:br/>
              <w:t xml:space="preserve">образования, вид          </w:t>
              <w:br/>
              <w:t>образовательной программы,</w:t>
              <w:br/>
              <w:t xml:space="preserve">направление подготовки,   </w:t>
              <w:br/>
              <w:t xml:space="preserve">специальность, профессия&gt;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меты, дисциплины      </w:t>
              <w:br/>
              <w:t xml:space="preserve">(модул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ное общее и среднее (полное) образова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на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им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химии: Компьютер, мультимедиа, экр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ол демонстрационный, вытяжной шкаф, ротопроектор, таблица «Менделеева», «Растворимость солей, кислот, и оснований в воде» , прибор для получения газов, нагреватель для пробирок, коллекция пластмассы, аммония, колбы, доска для сушки посуды, зажим пробирочный, коллекция «Основные виды промышленного сырья», «Каменный уголь, стаканы, пробирки, штативы, щипцы, весы, гири, периодическая система Д.И.Менделеева, реактивы кислот, оснований, щелочные металлы индикатор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технологии:Компьюте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шины швейные, оверлог, холодильник, плита электрическая, набор кастрюль, чайник, сковороды, мойка, манекен, утгю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зик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физики:  интерактивное оборудование  –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отопректор, батареи, весы учебные, выпрямители, динамометр, камертон, манометр, матроном, машина постоянного тока, машина центробежная, модель электросчетчика, набор линз, зеркал, диапроекций света, прибор деформации и растяжения, прибор разрядов, прибор-спектор-1, радиометр ВТ – У реостат, термометры, электродвигатель, демонстрационный стол, вытяжной шкаф.</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биологии: Интерактивная доска, коллекция «Почва», микроскоп, модель ДКК, модель «Развитие гриба», основные группы растений, таблица «Клеточное строение», модель «Строение головного мозга», скелет лягушки, гербарий, «Дикорастущие растения», модель «Торс человека», коллекция «Вредители сада» и «Вредители огорода», лоток со стеклом, набор препарированных инструментов, стекло предметное, таблица «Общее знакомство с цветковыми растениями, таблица «Личная гигиена. Инфекционные заболе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английского языка: интерактивное оборудование  –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пьютер, мультимедиа, экр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нглийский алфавит, наглядные пособ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р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истории: интерактивное оборудование  –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плект таблиц по МХК, всеобщей истории, комплект ЦОР, компьютер, мультимедиа, экран ,карты, пособия по истории, таблицы разных во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сский язык (2 ка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русского язы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рактивное оборудование  –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омплект таблиц по русскому языку и литературе. Комплект таблиц и портретов для кабинета русского язы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форматик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бинет информатик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пьютеры, мультимедиа, экр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нтер, сканер, Сплит-система, мультимедиа, экран, блок бесперебойного питания, колонки, плака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зал: дорожка беговая, бревно, диски, штанга, канаты, компас, граната, динамометр, конь гимнастический, лыжи, маты, мячи волейбольные и баскетбольные, футбольные, перекладина, мостик, подкидной, секундомеры, скакалки, стенка гимнастическая, шашки, шахма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математики: интерактивное оборудование  –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ебно-наглядные пособия, таблицы, циркули, набор геометрических тел, угольники, циркул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ОБЖ: комплект таблиц по ОБЖ, противогазы учебные, наглядные пособия, плака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терск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нки: токарные, фрезерные, заточный станок, сверлильные.Универсальный стан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ab/>
        <w:tab/>
        <w:tab/>
        <w:tab/>
        <w:tab/>
        <w:tab/>
        <w:tab/>
        <w:tab/>
        <w:tab/>
        <w:tab/>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Дата заполнения "__15" _______декабря______ 2011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Директор МБОУ СОШ № 39___________________________________ Е.Д.Ки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80001 г.Хабаров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Краснореченская, 1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w:t>
      </w:r>
    </w:p>
    <w:p>
      <w:pPr>
        <w:pStyle w:val="ConsPlusNormal"/>
        <w:widowControl/>
        <w:ind w:hanging="0"/>
        <w:jc w:val="both"/>
        <w:rPr/>
      </w:pPr>
      <w:r>
        <w:rPr>
          <w:rFonts w:cs="Times New Roman" w:ascii="Times New Roman" w:hAnsi="Times New Roman"/>
          <w:sz w:val="24"/>
          <w:szCs w:val="24"/>
        </w:rPr>
        <w:t xml:space="preserve">администрации города Хабаровс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0021 г. Хабаровск</w:t>
      </w:r>
    </w:p>
    <w:p>
      <w:pPr>
        <w:pStyle w:val="ConsPlusNormal"/>
        <w:widowControl/>
        <w:ind w:hanging="0"/>
        <w:jc w:val="both"/>
        <w:rPr/>
      </w:pPr>
      <w:r>
        <w:rPr>
          <w:rFonts w:cs="Times New Roman" w:ascii="Times New Roman" w:hAnsi="Times New Roman"/>
          <w:sz w:val="24"/>
          <w:szCs w:val="24"/>
          <w:lang w:val="en-US"/>
        </w:rPr>
        <w:t>у</w:t>
      </w:r>
      <w:r>
        <w:rPr>
          <w:rFonts w:cs="Times New Roman" w:ascii="Times New Roman" w:hAnsi="Times New Roman"/>
          <w:sz w:val="24"/>
          <w:szCs w:val="24"/>
        </w:rPr>
        <w:t xml:space="preserve">л. Владивостокская, 57                                                 </w:t>
      </w:r>
    </w:p>
    <w:p>
      <w:pPr>
        <w:pStyle w:val="Normal"/>
        <w:rPr>
          <w:rFonts w:ascii="Times New Roman" w:hAnsi="Times New Roman" w:cs="Times New Roman"/>
          <w:sz w:val="22"/>
          <w:szCs w:val="22"/>
        </w:rPr>
      </w:pPr>
      <w:r>
        <w:rPr>
          <w:rFonts w:cs="Times New Roman"/>
          <w:sz w:val="22"/>
          <w:szCs w:val="22"/>
        </w:rPr>
      </w:r>
    </w:p>
    <w:sectPr>
      <w:type w:val="nextPage"/>
      <w:pgSz w:orient="landscape" w:w="16838" w:h="11906"/>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53:00Z</dcterms:created>
  <dc:creator>9</dc:creator>
  <dc:description/>
  <cp:keywords/>
  <dc:language>en-US</dc:language>
  <cp:lastModifiedBy>9</cp:lastModifiedBy>
  <cp:lastPrinted>2011-05-16T11:32:00Z</cp:lastPrinted>
  <dcterms:modified xsi:type="dcterms:W3CDTF">2011-12-20T02:44:00Z</dcterms:modified>
  <cp:revision>30</cp:revision>
  <dc:subject/>
  <dc:title/>
</cp:coreProperties>
</file>