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72"/>
                <w:szCs w:val="28"/>
              </w:rPr>
              <w:t>Отчет</w:t>
            </w:r>
            <w:r>
              <w:rPr>
                <w:sz w:val="5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  <w:t xml:space="preserve">по самообследованию муниципального бюджетного общеобразовательного учреждения средней общеобразовательной школы № 3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28"/>
              </w:rPr>
              <w:t>за 2015 – 2016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отрено на общем собрании работник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1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29» августа  2016г)</w:t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:</w:t>
      </w:r>
    </w:p>
    <w:p>
      <w:pPr>
        <w:pStyle w:val="Normal"/>
        <w:jc w:val="center"/>
        <w:rPr/>
      </w:pPr>
      <w:r>
        <w:rPr>
          <w:b/>
          <w:sz w:val="28"/>
        </w:rPr>
        <w:t>Аналитическая справка о деятельности школы в 2015-2016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Ф на период до 2020 года определяет современные приоритеты государственной политики в сфере образования. Она нацелена на повышение его качества в стране, рост социальной ответственности и конкуренции. Меняется отношение общества к образованию. Отмечается растущее внимание семей к организации и содержанию образования, к выполнению учебного плана, к квалификации педагогического состава, выдвигаются законные требования к его открытости и прозрачности всех процессов, происходящих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тратегической цели и задач программы развития школы, педагогический коллектив активно участвовал в инновационном движении, вел активную работу по освоению стандартов второго поколения в начальной и основной школе, внедрению новых  учебных программ по предметам и внеурочной деятельности. Учителя основной школы уделяли большое внимание  теоретическому изучению нормативно-правовой документации, и практическому их внедрению в работу, велось обучение педагогических кадров на краевых, городских и школьных семинарах.</w:t>
      </w:r>
    </w:p>
    <w:p>
      <w:pPr>
        <w:pStyle w:val="Normal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развития позволила расширить образовательное пространство  школы, наполнить новым содержанием программы общего и дополнительного образования, сформировать воспитательную систему в соответствии с моделью выпускника, получить стойкие положительные результаты  школьников в образ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и и задачи, которые были поставлены в программе развития  школы на 2011-2015 годы,  в целом достигнуты, в связи, с чем общее направление ценностно-целевых ориентиров  образовательного процесса  школы на следующем его этапе было решено  продолжить  – </w:t>
      </w:r>
      <w:r>
        <w:rPr>
          <w:i/>
          <w:sz w:val="28"/>
          <w:szCs w:val="28"/>
        </w:rPr>
        <w:t>содействие  культурному самоопределению и самоидентификации обучающихся</w:t>
      </w:r>
      <w:r>
        <w:rPr>
          <w:sz w:val="28"/>
          <w:szCs w:val="28"/>
        </w:rPr>
        <w:t>. Однако система действующего образования требует постоянного развития и совершенствования. При разработке  следующей программы развития до 2020 года учтены полученные результаты и приоритетные направления развития системы российск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оцесс в  1-11 классах осуществлялся в соответствии с учебным планом школы, составленного с  учетом преемственности в образовательном процессе, учебно-материальной базой школы, кадровым потенциалом, обеспечивал сохранение единого образовательного пространства школ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пределения готовности </w:t>
      </w:r>
      <w:r>
        <w:rPr>
          <w:rFonts w:eastAsia="Calibri"/>
          <w:sz w:val="28"/>
          <w:szCs w:val="28"/>
          <w:lang w:eastAsia="en-US"/>
        </w:rPr>
        <w:t xml:space="preserve">1-х классов </w:t>
      </w:r>
      <w:r>
        <w:rPr>
          <w:sz w:val="28"/>
          <w:szCs w:val="28"/>
        </w:rPr>
        <w:t xml:space="preserve">к обучению в школе использовался комплексный адаптационный ресурсный подход, который позволил посмотреть на готовность первоклассника к школе и на индивидуально-личностные особенности каждого ребёнка глазами учителей и родителей. </w:t>
      </w:r>
      <w:r>
        <w:rPr>
          <w:rFonts w:eastAsia="Calibri"/>
          <w:sz w:val="28"/>
          <w:szCs w:val="28"/>
          <w:lang w:eastAsia="en-US"/>
        </w:rPr>
        <w:t xml:space="preserve">Диагностика  учащихся </w:t>
      </w:r>
      <w:r>
        <w:rPr>
          <w:sz w:val="28"/>
          <w:szCs w:val="28"/>
        </w:rPr>
        <w:t>первоклассников</w:t>
      </w:r>
      <w:r>
        <w:rPr>
          <w:rFonts w:eastAsia="Calibri"/>
          <w:sz w:val="28"/>
          <w:szCs w:val="28"/>
          <w:lang w:eastAsia="en-US"/>
        </w:rPr>
        <w:t xml:space="preserve"> на этапе адаптации к школьной жизни позволила сделать вывод о готовности детей к школьному обучению. Первоклассники положительно относятся к школе, предъявляемые требования воспринимают адекватно; учебный материал усваивают легко; глубоко и </w:t>
      </w:r>
      <w:r>
        <w:rPr>
          <w:rFonts w:eastAsia="Calibri" w:cs="Calibri"/>
          <w:sz w:val="28"/>
          <w:szCs w:val="28"/>
          <w:lang w:eastAsia="en-US"/>
        </w:rPr>
        <w:t xml:space="preserve">полно овладевают программным материалом. </w:t>
      </w:r>
      <w:r>
        <w:rPr>
          <w:bCs/>
          <w:sz w:val="28"/>
          <w:szCs w:val="28"/>
        </w:rPr>
        <w:t>Ш</w:t>
      </w:r>
      <w:r>
        <w:rPr>
          <w:sz w:val="28"/>
          <w:szCs w:val="28"/>
        </w:rPr>
        <w:t>кольная дезадаптация в первых классах не выявлена.</w:t>
      </w:r>
    </w:p>
    <w:p>
      <w:pPr>
        <w:pStyle w:val="Normal"/>
        <w:ind w:firstLine="10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агностика учащихся 5-х классов была проведена с целью выявления трудностей перехода к обучению  в среднем звене. 100% учащихся 5-х классов адаптированы в школе, однако выявлена небольшая тревожность детей в ситуации проверки знаний, 13%  пятиклассников испытывает страх не соответствовать ожиданиям окружающих, 9%  учащихся испытывают  общую тревожность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гативное отношение к школе и школьная дезадаптация в пятых классах не выявлена. </w:t>
      </w:r>
    </w:p>
    <w:p>
      <w:pPr>
        <w:pStyle w:val="Normal"/>
        <w:ind w:firstLine="10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агностика учащихся 10 класса показала, что у 92% учащихся выражено стремление быть образованными людьми, ученики осознают необходимость хорошей учебы в школе. </w:t>
      </w:r>
      <w:r>
        <w:rPr>
          <w:sz w:val="28"/>
          <w:szCs w:val="28"/>
          <w:shd w:fill="FFFFFF" w:val="clear"/>
        </w:rPr>
        <w:t>Выбранное направление в обучении (социально-гуманитарный  профиль) соответствует психофизиологическим и личностным особенностям, интересам и склонностям учащихся, и, несмотря на повышенные требования и увеличение учебной нагрузки, утомление и связанные с ним невротические явления не наблюдаются, а эффективность обучения повы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основных критериев результативности работы  школы традиционно является качественный показатель успеваемости учащихся. По итогам года все учащиеся 2-11 классов успевают.  Два учащихся 8-х классов переведены в 9 класс условно, имея академическую задолженность по русскому языку и литературе.  Учебная программа по всем предметам выдана в полном объеме. Динамика изменения качества в течение учебного года положитель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чество успеваемости за 3 года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упен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3-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4-201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5 – 2016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 %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 обученности  наблюдается в следующих классах: 2аб, 3аб, 4а, 11а, 6б, классные  руководители:  Подорова Т.В., Гулина Е.М., Пиксайкина Н. Н.,  Кузнецова Ю.В.,  Романова Т.Т., Мишуткина И.М., Пясецкая А.В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ие строки в рейтинге классов по количеству ударников и предметным показателям занимают по начальной  школе: 2а, 2б, 3б классы, по среднему и старшему звену: 11а, 6б, 10а  классы, классные руководители: Гулина Е.М., Подорова Ю.В., Пиксайкина Н.Н., Мишуткина И.М., Пясецкая А.В., Быконя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18"/>
        <w:gridCol w:w="1417"/>
        <w:gridCol w:w="1417"/>
      </w:tblGrid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ттестовано 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них 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 качества  по  школ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 качества знаний учащихся показывает положительную динамику. За последние 3 года  процент качества обученности возрос на 8,8. Значительно  выросло качество в основном и старшем звене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ходит в число школ города, показывающих хорошие показатели качества обучения (Процент качества по г. Хабаровску за 2015/16 год – 50,2)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количества учащихся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«отличн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5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58"/>
        <w:gridCol w:w="2586"/>
        <w:gridCol w:w="2410"/>
        <w:gridCol w:w="2233"/>
      </w:tblGrid>
      <w:tr>
        <w:trPr>
          <w:trHeight w:val="228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 ч е б н ы й         г о д</w:t>
            </w:r>
          </w:p>
        </w:tc>
      </w:tr>
      <w:tr>
        <w:trPr>
          <w:trHeight w:val="379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3-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-201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5-2016</w:t>
            </w:r>
          </w:p>
        </w:tc>
      </w:tr>
      <w:tr>
        <w:trPr>
          <w:trHeight w:val="391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422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отличников  / в выпускных классах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 классы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9 класс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</w:tr>
      <w:tr>
        <w:trPr>
          <w:trHeight w:val="395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11 классы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/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/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/3</w:t>
            </w:r>
          </w:p>
        </w:tc>
      </w:tr>
      <w:tr>
        <w:trPr>
          <w:trHeight w:val="37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 школе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3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7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«отличников» в процентном и в количественном отношении по итогам этого учебного года  увеличилось и составило 34 человека (в 2015г – 27) , из них 7 человек в выпускных классах (а в 2015г – 13). В минувшем учебном году  увеличилось количество отличников в целом по школе на 7 человек, чем обеспечило рост одного из пунктов муниципального задания за этот год, но уменьшилось в выпускных класс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изменения % отличников и удар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5-9 классам в течение 2015-2016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850"/>
        <w:gridCol w:w="709"/>
        <w:gridCol w:w="850"/>
        <w:gridCol w:w="709"/>
        <w:gridCol w:w="851"/>
        <w:gridCol w:w="708"/>
        <w:gridCol w:w="709"/>
        <w:gridCol w:w="851"/>
      </w:tblGrid>
      <w:tr>
        <w:trPr>
          <w:trHeight w:val="2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5-2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4754" w:leader="none"/>
                <w:tab w:val="center" w:pos="4861" w:leader="none"/>
              </w:tabs>
              <w:ind w:right="-908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б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твер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9918" w:hanging="0"/>
              <w:jc w:val="both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jc w:val="both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jc w:val="both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9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4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качества обучения учащихся 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лассам в течение  </w:t>
      </w:r>
      <w:r>
        <w:rPr>
          <w:b/>
          <w:sz w:val="28"/>
          <w:szCs w:val="28"/>
          <w:u w:val="single"/>
        </w:rPr>
        <w:t>2014-2015</w:t>
      </w:r>
      <w:r>
        <w:rPr>
          <w:b/>
          <w:sz w:val="28"/>
          <w:szCs w:val="28"/>
        </w:rPr>
        <w:t xml:space="preserve">  учебного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082"/>
        <w:gridCol w:w="2178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5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5-2016 учебный год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ас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0"/>
              </w:rPr>
              <w:t>руководите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3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6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орова Т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ина Е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узнецова Ю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иксайкина Н.Н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оманова Т.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Худякова Л.В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. по н/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66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9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59,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59,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6,3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59,8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20"/>
              </w:rPr>
            </w:pPr>
            <w:r>
              <w:rPr>
                <w:b/>
                <w:color w:val="7030A0"/>
                <w:sz w:val="3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ушина Н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иксайкина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шкурова А.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ясецкая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икитин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ськова К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ронков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узьменко О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9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бакарова Ю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южова Е.В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.п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9 к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36,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29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33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34,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,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35,2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20"/>
              </w:rPr>
            </w:pPr>
            <w:r>
              <w:rPr>
                <w:b/>
                <w:color w:val="7030A0"/>
                <w:sz w:val="3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2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52,2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ыконя О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1,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79,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ишуткина И.М.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по 10-11 к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</w:rPr>
            </w:pPr>
            <w:r>
              <w:rPr>
                <w:b/>
                <w:color w:val="7030A0"/>
                <w:sz w:val="32"/>
              </w:rPr>
              <w:t>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0"/>
              </w:rPr>
            </w:pPr>
            <w:r>
              <w:rPr>
                <w:b/>
                <w:color w:val="7030A0"/>
                <w:sz w:val="28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20"/>
              </w:rPr>
            </w:pPr>
            <w:r>
              <w:rPr>
                <w:b/>
                <w:color w:val="7030A0"/>
                <w:sz w:val="32"/>
              </w:rPr>
              <w:t xml:space="preserve">50,8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20"/>
              </w:rPr>
            </w:pPr>
            <w:r>
              <w:rPr>
                <w:b/>
                <w:color w:val="7030A0"/>
                <w:sz w:val="32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 </w:t>
            </w:r>
            <w:r>
              <w:rPr>
                <w:b/>
                <w:color w:val="7030A0"/>
                <w:sz w:val="32"/>
              </w:rPr>
              <w:t>4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</w:rPr>
            </w:pPr>
            <w:r>
              <w:rPr>
                <w:b/>
                <w:color w:val="7030A0"/>
                <w:sz w:val="32"/>
              </w:rPr>
              <w:t xml:space="preserve">65,7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2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20"/>
              </w:rPr>
            </w:pPr>
            <w:r>
              <w:rPr>
                <w:b/>
                <w:color w:val="7030A0"/>
                <w:sz w:val="3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 по  шко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2,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3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 xml:space="preserve">45,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4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2,9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,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и науки РФ в целях оценки соответствия уровня учебных достижений обучающихся требованиям ФГОС качества образования в конце учебного года проведена Всероссийская проверочная работа (ВПР) в 4–х классах по основным предметам: русский язык, математика и окружающий мир.            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Лучшими  результатами являются результаты по математике (более 84 % обучающихся имеют высокий и повышенный уровень). По русскому языку и окружающему миру – 76,5% учащихся выполнили работу на высоком и повышенном уровн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в 4-х классах показал, что самый высокий результат проверочных работ по всем предметам показали учащиеся 4А класса (учитель Романова Т.Т.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2316"/>
        <w:gridCol w:w="413"/>
        <w:gridCol w:w="1146"/>
        <w:gridCol w:w="1589"/>
        <w:gridCol w:w="1843"/>
        <w:gridCol w:w="1559"/>
      </w:tblGrid>
      <w:tr>
        <w:trPr>
          <w:trHeight w:val="362" w:hRule="atLeast"/>
        </w:trPr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А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ова Т.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(11,6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(19,2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(69,2%)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Б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якова Л.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(19,2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 (50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(30,8%)</w:t>
            </w:r>
          </w:p>
        </w:tc>
      </w:tr>
    </w:tbl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2301"/>
        <w:gridCol w:w="425"/>
        <w:gridCol w:w="1134"/>
        <w:gridCol w:w="1559"/>
        <w:gridCol w:w="1843"/>
        <w:gridCol w:w="1559"/>
      </w:tblGrid>
      <w:tr>
        <w:trPr>
          <w:trHeight w:val="362" w:hRule="atLeast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А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ова Т.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(4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(48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(48%)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Б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якова Л.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 (42,2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(46,2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(11,6%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271"/>
        <w:gridCol w:w="425"/>
        <w:gridCol w:w="1134"/>
        <w:gridCol w:w="1559"/>
        <w:gridCol w:w="1843"/>
        <w:gridCol w:w="1559"/>
      </w:tblGrid>
      <w:tr>
        <w:trPr>
          <w:trHeight w:val="362" w:hRule="atLeast"/>
        </w:trPr>
        <w:tc>
          <w:tcPr>
            <w:tcW w:w="3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А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ова Т.Т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(36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(64%)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Б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якова Л.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(46,2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(46,2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(7,6%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критерием, характеризующим качество образования, являются результаты государственной итоговой аттестации выпускников 11, 9 классов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тестаты за курс основного и среднего общего образования получили все допущенные до экзаменов учащиеся.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9-х классах качество знаний за 2015/16 уч. год повысилось на 12,3% в сравнении с прошлым годом, но количество выпускников с аттестатом с отличием уменьшилось  с 5 до 1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11 классе качество знаний повысилось на 61% в сравнении с прошлым годом, и количество выпускников с аттестатом с отличием увеличилось с 1 до 3 человек.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13"/>
        <w:gridCol w:w="1935"/>
        <w:gridCol w:w="1796"/>
        <w:gridCol w:w="2835"/>
        <w:gridCol w:w="2127"/>
      </w:tblGrid>
      <w:tr>
        <w:trPr>
          <w:trHeight w:val="296" w:hRule="atLeast"/>
        </w:trPr>
        <w:tc>
          <w:tcPr>
            <w:tcW w:w="913" w:type="dxa"/>
            <w:tcBorders>
              <w:top w:val="double" w:sz="4" w:space="0" w:color="1F497D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935" w:type="dxa"/>
            <w:tcBorders>
              <w:top w:val="double" w:sz="4" w:space="0" w:color="1F497D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Учебный год</w:t>
            </w:r>
          </w:p>
        </w:tc>
        <w:tc>
          <w:tcPr>
            <w:tcW w:w="1796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2013-2014</w:t>
            </w:r>
          </w:p>
        </w:tc>
        <w:tc>
          <w:tcPr>
            <w:tcW w:w="2835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2014-2015</w:t>
            </w:r>
          </w:p>
        </w:tc>
        <w:tc>
          <w:tcPr>
            <w:tcW w:w="2127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</w:tr>
      <w:tr>
        <w:trPr>
          <w:trHeight w:val="296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2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Качество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/>
            </w:pPr>
            <w:r>
              <w:rPr/>
              <w:t>35,2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/>
            </w:pPr>
            <w:r>
              <w:rPr/>
              <w:t>24,1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ind w:left="29" w:hanging="0"/>
              <w:jc w:val="center"/>
              <w:rPr/>
            </w:pPr>
            <w:r>
              <w:rPr/>
              <w:t>36,7%</w:t>
            </w:r>
          </w:p>
        </w:tc>
      </w:tr>
      <w:tr>
        <w:trPr>
          <w:trHeight w:val="1326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ттес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с отличием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kern w:val="2"/>
              </w:rPr>
            </w:pPr>
            <w:r>
              <w:rPr>
                <w:kern w:val="2"/>
              </w:rPr>
              <w:t xml:space="preserve">1 Гулиева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Альбина</w:t>
            </w:r>
          </w:p>
          <w:p>
            <w:pPr>
              <w:pStyle w:val="Normal"/>
              <w:ind w:left="29" w:hanging="0"/>
              <w:rPr>
                <w:kern w:val="2"/>
              </w:rPr>
            </w:pPr>
            <w:r>
              <w:rPr>
                <w:kern w:val="2"/>
              </w:rPr>
              <w:t xml:space="preserve">2 Корнее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kern w:val="2"/>
              </w:rPr>
            </w:pPr>
            <w:r>
              <w:rPr>
                <w:kern w:val="2"/>
              </w:rPr>
              <w:t>1 Бузунова Катя</w:t>
            </w:r>
          </w:p>
          <w:p>
            <w:pPr>
              <w:pStyle w:val="Normal"/>
              <w:ind w:left="29" w:hanging="0"/>
              <w:jc w:val="center"/>
              <w:rPr>
                <w:kern w:val="2"/>
              </w:rPr>
            </w:pPr>
            <w:r>
              <w:rPr>
                <w:kern w:val="2"/>
              </w:rPr>
              <w:t>2 Горбунова Катя</w:t>
            </w:r>
          </w:p>
          <w:p>
            <w:pPr>
              <w:pStyle w:val="Normal"/>
              <w:ind w:left="29" w:hanging="0"/>
              <w:jc w:val="center"/>
              <w:rPr>
                <w:kern w:val="2"/>
              </w:rPr>
            </w:pPr>
            <w:r>
              <w:rPr>
                <w:kern w:val="2"/>
              </w:rPr>
              <w:t>3 Агаева Самира</w:t>
            </w:r>
          </w:p>
          <w:p>
            <w:pPr>
              <w:pStyle w:val="Normal"/>
              <w:ind w:left="29" w:hanging="0"/>
              <w:jc w:val="center"/>
              <w:rPr>
                <w:kern w:val="2"/>
              </w:rPr>
            </w:pPr>
            <w:r>
              <w:rPr>
                <w:kern w:val="2"/>
              </w:rPr>
              <w:t>4 Лапшина Дарья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5 Мишкуров Данил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 xml:space="preserve">1 Чаринцев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вгений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ч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/>
            </w:pPr>
            <w:r>
              <w:rPr/>
              <w:t>22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/>
              <w:ind w:left="288" w:hanging="0"/>
              <w:jc w:val="center"/>
              <w:rPr/>
            </w:pPr>
            <w:r>
              <w:rPr/>
              <w:t>18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pacing w:lineRule="atLeast" w:line="323"/>
              <w:ind w:left="29" w:hanging="0"/>
              <w:jc w:val="center"/>
              <w:rPr/>
            </w:pPr>
            <w:r>
              <w:rPr/>
              <w:t>79,2%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1F497D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далисты</w:t>
            </w:r>
          </w:p>
          <w:p>
            <w:pPr>
              <w:pStyle w:val="Normal"/>
              <w:ind w:firstLine="29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«За особые успехи в обуче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 xml:space="preserve">  </w:t>
            </w:r>
            <w:r>
              <w:rPr>
                <w:kern w:val="2"/>
                <w:u w:val="single"/>
              </w:rPr>
              <w:t>Медаль 1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- Зеленская Ри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Медаль 1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>- Выборов Никита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ind w:firstLine="144"/>
              <w:jc w:val="center"/>
              <w:rPr>
                <w:u w:val="single"/>
              </w:rPr>
            </w:pPr>
            <w:r>
              <w:rPr>
                <w:u w:val="single"/>
              </w:rPr>
              <w:t>Медали 3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- Гулиева А.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- ВасиленкоЛ.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- Корнеева Ю.</w:t>
            </w:r>
          </w:p>
        </w:tc>
      </w:tr>
    </w:tbl>
    <w:p>
      <w:pPr>
        <w:pStyle w:val="Normal"/>
        <w:jc w:val="both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Государственная итоговая</w:t>
      </w:r>
      <w:r>
        <w:rPr>
          <w:b/>
          <w:color w:val="000000"/>
          <w:sz w:val="28"/>
          <w:szCs w:val="28"/>
        </w:rPr>
        <w:t xml:space="preserve"> аттестация</w:t>
      </w:r>
      <w:r>
        <w:rPr>
          <w:color w:val="000000"/>
          <w:sz w:val="28"/>
          <w:szCs w:val="28"/>
        </w:rPr>
        <w:t xml:space="preserve"> выпускников 9, 11 классов в 2015-2016 учебном году была проведена в установленные сроки</w:t>
      </w:r>
      <w:r>
        <w:rPr>
          <w:sz w:val="28"/>
          <w:szCs w:val="28"/>
        </w:rPr>
        <w:t xml:space="preserve">. В государственной итоговой аттестации участвовали 44  выпускника 9-х  классов и 24 выпускника 11-х классов. В 9-х классах итоговая аттестация по всем предметам проводилась в форме основного государственного экзамена (ОГЭ) по материалам Рособрнадзора; учащихся 11-х классов сдавали выпускные экзамены в режиме ЕГЭ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2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6"/>
        <w:gridCol w:w="992"/>
        <w:gridCol w:w="23"/>
        <w:gridCol w:w="667"/>
        <w:gridCol w:w="19"/>
        <w:gridCol w:w="22"/>
        <w:gridCol w:w="12"/>
        <w:gridCol w:w="831"/>
        <w:gridCol w:w="575"/>
        <w:gridCol w:w="843"/>
        <w:gridCol w:w="708"/>
        <w:gridCol w:w="1022"/>
        <w:gridCol w:w="1418"/>
      </w:tblGrid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пу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и  /Аттестат с отлич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и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2 на эк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лучили аттестат</w:t>
            </w:r>
          </w:p>
        </w:tc>
      </w:tr>
      <w:tr>
        <w:trPr>
          <w:trHeight w:val="310" w:hRule="atLeast"/>
        </w:trPr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 классы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2,7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 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5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Cs w:val="28"/>
              </w:rPr>
              <w:t>79,2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Итоги ЕГЭ – 2016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сравнении с предыдущими годами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06"/>
        <w:gridCol w:w="1275"/>
        <w:gridCol w:w="1134"/>
        <w:gridCol w:w="1080"/>
        <w:gridCol w:w="1134"/>
        <w:gridCol w:w="1535"/>
      </w:tblGrid>
      <w:tr>
        <w:trPr>
          <w:trHeight w:val="55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тестовы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ЕГ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 по ЕГЭ по городу Хабаровску</w:t>
            </w:r>
          </w:p>
        </w:tc>
      </w:tr>
      <w:tr>
        <w:trPr>
          <w:trHeight w:val="52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аза)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атематика (профиль)</w:t>
            </w:r>
          </w:p>
        </w:tc>
        <w:tc>
          <w:tcPr>
            <w:tcW w:w="1206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тестовый балл по русскому языку составил 75,4%,  что выше, чем в 2015 году на 9,4 %.  1 выпускница, Скиба Анна, получила  100 баллов. В прошлом году наивысший балл был 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выпускников (29,2%)  получили количество баллов от 99 до 81.</w:t>
      </w:r>
    </w:p>
    <w:p>
      <w:pPr>
        <w:pStyle w:val="Normal"/>
        <w:ind w:firstLine="567"/>
        <w:jc w:val="both"/>
        <w:rPr>
          <w:i/>
          <w:i/>
          <w:color w:val="FF0000"/>
          <w:sz w:val="10"/>
          <w:szCs w:val="28"/>
          <w:lang w:val="en-US" w:eastAsia="en-US"/>
        </w:rPr>
      </w:pPr>
      <w:r>
        <w:rPr>
          <w:i/>
          <w:color w:val="FF0000"/>
          <w:sz w:val="10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1501268020"/>
      <w:bookmarkEnd w:id="0"/>
      <w:r>
        <w:rPr>
          <w:b/>
          <w:color w:val="FF0000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160.45pt" filled="f" o:ole="">
            <v:imagedata r:id="rId3" o:title=""/>
          </v:shape>
          <o:OLEObject Type="Embed" ProgID="Excel.Sheet.12" ShapeID="ole_rId2" DrawAspect="Content" ObjectID="_684502051" r:id="rId2"/>
        </w:objec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i/>
          <w:i/>
          <w:sz w:val="10"/>
          <w:szCs w:val="28"/>
          <w:lang w:val="en-US" w:eastAsia="en-US"/>
        </w:rPr>
      </w:pPr>
      <w:r>
        <w:rPr>
          <w:sz w:val="28"/>
          <w:szCs w:val="28"/>
        </w:rPr>
        <w:t>Выпускники показали  достаточно высокий уровень усвоения предмета благодаря высокому профессионализму педагога высшей категории учителю русского языка и литературы Мишуткиной И.М. и осознанности в образовании самих выпускников этого года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Математика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торой год ЕГЭ по математике, в</w:t>
      </w:r>
      <w:r>
        <w:rPr>
          <w:bCs/>
          <w:sz w:val="28"/>
        </w:rPr>
        <w:t xml:space="preserve"> соответствии с Концепцией развития математического образования в РФ, разделен на два уровня: базовый и профильный. 100% выпускников нашей школы выбрали базовый уровень и 91,7% выпускников выбрали профи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вый уровень оценивался по 5-балльной системе и составил 4,1, что выше уровня прошлого года на 0,3%. Неудовлетворительных результатов 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тестовый балл ЕГЭ по математике профильного уровня составил 47,6 баллов и это выше, чем в 2015 году на 10,7 %. Но, к сожалению, не все выпускники   переступили минимальный порог в 27 баллов. Это 2 человека, что составило 9% (в прошлом году 7 человек не преодолели минимальный пор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пускника (Никитенко Иван и Чеботарёв Александр) получили  максимальное количество баллов – 70. В 2015году 1 человек получил наивысший балл 76.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1" w:name="_1501268329"/>
      <w:bookmarkEnd w:id="1"/>
      <w:r>
        <w:rPr>
          <w:b/>
          <w:color w:val="FF0000"/>
          <w:sz w:val="28"/>
          <w:szCs w:val="28"/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117.75pt" filled="f" o:ole="">
            <v:imagedata r:id="rId5" o:title=""/>
          </v:shape>
          <o:OLEObject Type="Embed" ProgID="Excel.Sheet.12" ShapeID="ole_rId4" DrawAspect="Content" ObjectID="_1632037947" r:id="rId4"/>
        </w:objec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ЕГЭ – 2016  в сравнении с 2014, 2015 годами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bookmarkStart w:id="2" w:name="_1496826087"/>
      <w:bookmarkEnd w:id="2"/>
      <w:r>
        <w:rPr>
          <w:b/>
          <w:color w:val="FF0000"/>
          <w:sz w:val="28"/>
          <w:szCs w:val="28"/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314.3pt" filled="f" o:ole="">
            <v:imagedata r:id="rId7" o:title=""/>
          </v:shape>
          <o:OLEObject Type="Embed" ProgID="Excel.Sheet.12" ShapeID="ole_rId6" DrawAspect="Content" ObjectID="_1031784350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ОГЭ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417"/>
        <w:gridCol w:w="992"/>
        <w:gridCol w:w="1134"/>
        <w:gridCol w:w="1276"/>
        <w:gridCol w:w="1694"/>
      </w:tblGrid>
      <w:tr>
        <w:trPr>
          <w:trHeight w:val="5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  <w:p>
            <w:pPr>
              <w:pStyle w:val="Normal"/>
              <w:jc w:val="center"/>
              <w:rPr/>
            </w:pPr>
            <w:r>
              <w:rPr/>
              <w:t>по ОГ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 по ОГЭ по городу Хабаровску</w:t>
            </w:r>
          </w:p>
        </w:tc>
      </w:tr>
      <w:tr>
        <w:trPr>
          <w:trHeight w:val="5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за курс основной школы сдавали 44 выпускника. В форме ОГЭ сдавали 2 обязательных предмета (русский язык и математика) и 2 предмета по выбору. Аттестаты об окончании основного общего образования получили все выпускник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езультаты ОГЭ по русскому языку</w:t>
      </w:r>
      <w:r>
        <w:rPr>
          <w:sz w:val="28"/>
          <w:szCs w:val="28"/>
        </w:rPr>
        <w:t xml:space="preserve"> (учитель Пясецкая А.В.):  процент качества – 70,5 (в 2015 – 70,4), средний тестовый балл – 30,8 (в 2015г – 31,5), средний оценочный балл – 3,9 (в 2015г – 4,1) и успеваемость – 100% (в 2015-100%). </w:t>
      </w:r>
    </w:p>
    <w:p>
      <w:pPr>
        <w:pStyle w:val="Normal"/>
        <w:ind w:firstLine="567"/>
        <w:jc w:val="both"/>
        <w:rPr>
          <w:b/>
          <w:b/>
          <w:color w:val="00B050"/>
          <w:sz w:val="28"/>
          <w:szCs w:val="28"/>
        </w:rPr>
      </w:pPr>
      <w:bookmarkStart w:id="3" w:name="_1501268616"/>
      <w:bookmarkEnd w:id="3"/>
      <w:r>
        <w:rPr>
          <w:b/>
          <w:color w:val="FF0000"/>
          <w:sz w:val="28"/>
          <w:szCs w:val="28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pt;height:174pt" filled="f" o:ole="">
            <v:imagedata r:id="rId9" o:title=""/>
          </v:shape>
          <o:OLEObject Type="Embed" ProgID="Excel.Sheet.12" ShapeID="ole_rId8" DrawAspect="Content" ObjectID="_846371184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езультаты ОГЭ </w:t>
      </w:r>
      <w:r>
        <w:rPr>
          <w:sz w:val="28"/>
          <w:szCs w:val="28"/>
        </w:rPr>
        <w:t xml:space="preserve">по математике (учитель Абакарова Ю.Н.): процент качества </w:t>
      </w:r>
      <w:r>
        <w:rPr>
          <w:sz w:val="28"/>
          <w:szCs w:val="28"/>
          <w:u w:val="single"/>
        </w:rPr>
        <w:t>по алгебре</w:t>
      </w:r>
      <w:r>
        <w:rPr>
          <w:sz w:val="28"/>
          <w:szCs w:val="28"/>
        </w:rPr>
        <w:t xml:space="preserve"> – 52,3 (в 2015г- 26), средний тестовый балл – 10,8 (в 2015г – 9,4 ), средний оценочный балл – 3,6 (в 2015г – 3,3) и успеваемость – 100%. На «5» выполнили Тувышева Алина и Пономаренко Пав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нт качества </w:t>
      </w:r>
      <w:r>
        <w:rPr>
          <w:sz w:val="28"/>
          <w:szCs w:val="28"/>
          <w:u w:val="single"/>
        </w:rPr>
        <w:t>по геометрии</w:t>
      </w:r>
      <w:r>
        <w:rPr>
          <w:sz w:val="28"/>
          <w:szCs w:val="28"/>
        </w:rPr>
        <w:t xml:space="preserve"> – 65,9 (в 2015г- 40,7), средний тестовый балл – 4,8 (в 2015г – 4,2), средний оценочный балл – 3,6 (в 2015г – 3,3 ) и успеваемость – 97,7%.</w:t>
      </w:r>
    </w:p>
    <w:p>
      <w:pPr>
        <w:pStyle w:val="Normal"/>
        <w:ind w:firstLine="567"/>
        <w:jc w:val="both"/>
        <w:rPr>
          <w:b/>
          <w:b/>
          <w:color w:val="00B050"/>
          <w:sz w:val="48"/>
          <w:szCs w:val="28"/>
        </w:rPr>
      </w:pPr>
      <w:bookmarkStart w:id="4" w:name="_1501269172"/>
      <w:bookmarkEnd w:id="4"/>
      <w:r>
        <w:rPr>
          <w:b/>
          <w:color w:val="FF0000"/>
          <w:sz w:val="28"/>
          <w:szCs w:val="28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pt;height:179.3pt" filled="f" o:ole="">
            <v:imagedata r:id="rId11" o:title=""/>
          </v:shape>
          <o:OLEObject Type="Embed" ProgID="Excel.Sheet.12" ShapeID="ole_rId10" DrawAspect="Content" ObjectID="_159914296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году все выпускники основой школы сдавали 2 экзамена по выбору. Результаты этих экзаменов, как и в прошлом году, не влияли на оценку в аттестат. Но, к сожалению, не все ребята подтвердили свою годовую от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бществознание</w:t>
      </w:r>
      <w:r>
        <w:rPr>
          <w:sz w:val="28"/>
          <w:szCs w:val="28"/>
        </w:rPr>
        <w:t xml:space="preserve"> (учитель Быконя О.С.) выбрали 40 человек. Средний оценочный балл – 3,5. Средний тестовый балл – 24,6. Качество – 57,5%. Неудовлетворительный результат у 2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сторию</w:t>
      </w:r>
      <w:r>
        <w:rPr>
          <w:sz w:val="28"/>
          <w:szCs w:val="28"/>
        </w:rPr>
        <w:t xml:space="preserve"> (учитель Быконя О.С.) выбрали 15 человек. Средний оценочный балл – 3,2. Средний тестовый балл – 18,7. Качество – 26,7%. Неудовлетворительный результат у 1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Биологию </w:t>
      </w:r>
      <w:r>
        <w:rPr>
          <w:sz w:val="28"/>
          <w:szCs w:val="28"/>
        </w:rPr>
        <w:t xml:space="preserve"> (учитель Перевозная Е.А.) выбрали 5 человек. Средний оценочный балл – 2,6. Средний тестовый балл – 13,2. Качество – 0%. Неудовлетворительный результат у 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еографию</w:t>
      </w:r>
      <w:r>
        <w:rPr>
          <w:sz w:val="28"/>
          <w:szCs w:val="28"/>
        </w:rPr>
        <w:t xml:space="preserve"> (учитель Гребень Е.В.) выбрали 7 человек. Средний оценочный балл – 2,7. Средний тестовый балл – 11,4. Качество – 0%. Неудовлетворительный результат у 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Литературу </w:t>
      </w:r>
      <w:r>
        <w:rPr>
          <w:sz w:val="28"/>
          <w:szCs w:val="28"/>
        </w:rPr>
        <w:t xml:space="preserve"> (учитель Пясецкая А.В.) выбрали 6 человек. Средний оценочный балл – 3,8. Средний тестовый балл – 14,8. Качество – 50%. Неудовлетворительный результат у 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Физику </w:t>
      </w:r>
      <w:r>
        <w:rPr>
          <w:sz w:val="28"/>
          <w:szCs w:val="28"/>
        </w:rPr>
        <w:t xml:space="preserve"> (учитель Мишкурова А.Д.) выбрали 40 человек. Средний оценочный балл – 3,5. Средний тестовый балл – 24,6. Качество – 57,5. Неудовлетворительного результат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форматику </w:t>
      </w:r>
      <w:r>
        <w:rPr>
          <w:sz w:val="28"/>
          <w:szCs w:val="28"/>
        </w:rPr>
        <w:t>(учитель Абакарова Ю.Н.) выбрали 7 человек. Средний оценочный балл – 2,9. Средний тестовый балл – 8,4. Качество – 28,6%. Неудовлетворительный результат у 3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Английский язык </w:t>
      </w:r>
      <w:r>
        <w:rPr>
          <w:sz w:val="28"/>
          <w:szCs w:val="28"/>
        </w:rPr>
        <w:t>(учитель Воронкова Е.В.) сдавала 1 ученица. Экзамен сдан на «5», процент выполнения работы – 85. Средний тестовый балл – 60.</w:t>
      </w:r>
    </w:p>
    <w:p>
      <w:pPr>
        <w:pStyle w:val="Normal"/>
        <w:ind w:firstLine="567"/>
        <w:jc w:val="both"/>
        <w:rPr>
          <w:b/>
          <w:b/>
          <w:color w:val="00B050"/>
          <w:sz w:val="28"/>
          <w:szCs w:val="28"/>
        </w:rPr>
      </w:pPr>
      <w:bookmarkStart w:id="5" w:name="_1533639048"/>
      <w:bookmarkEnd w:id="5"/>
      <w:r>
        <w:rPr>
          <w:b/>
          <w:color w:val="FF0000"/>
          <w:sz w:val="28"/>
          <w:szCs w:val="28"/>
          <w:lang w:val="en-US" w:eastAsia="en-US"/>
        </w:rPr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5pt;height:315.75pt" filled="f" o:ole="">
            <v:imagedata r:id="rId13" o:title=""/>
          </v:shape>
          <o:OLEObject Type="Embed" ProgID="Excel.Sheet.12" ShapeID="ole_rId12" DrawAspect="Content" ObjectID="_773046839" r:id="rId12"/>
        </w:objec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       </w:t>
      </w:r>
      <w:r>
        <w:rPr>
          <w:sz w:val="28"/>
          <w:szCs w:val="28"/>
        </w:rPr>
        <w:t>Анализ результатов государственной итоговой аттестации позволяет сделать вывод о том, что качество знаний обучающихся 9-х и 11 классов соответствует государственным образовательным стандар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фактором, обеспечивающим успешность реализации нового закона «Об образовании в РФ», президентской образовательной инициативы, введения ФГОС, является сохранение и актуализация кадрового потенциала  школы. Педагогический коллектив стабилен, в  школе отсутствуют вакансии. Квалификация  педагогов соответствует занимаемой должности, 89% педагогов имеют высшее образование, 3 педагога имеют по 2 высших образования. </w:t>
      </w:r>
    </w:p>
    <w:p>
      <w:pPr>
        <w:pStyle w:val="Normal"/>
        <w:ind w:firstLine="567"/>
        <w:jc w:val="both"/>
        <w:rPr/>
      </w:pPr>
      <w:r>
        <w:object w:dxaOrig="384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0.1pt;margin-top:12.95pt;width:221.85pt;height:192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731048984" r:id="rId14"/>
        </w:object>
      </w:r>
      <w:r>
        <w:rPr>
          <w:sz w:val="28"/>
          <w:szCs w:val="28"/>
        </w:rPr>
        <w:t xml:space="preserve">Повышение квалификации стабильно: за 5 лет прошли курсовую подготовку 28 учителей и руководителей, что составляет 100 % всего педагогического коллектива, это на 4% больше, чем в прошлом учебном году. Продолжается повышение квалификации по другим направлениям.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5 - 2016 учебном году на соответствие должности было аттестовано 6 педагогов, на 1 категорию – 3 педагога, на высшую – 3 педагога. На конец аттестационного периода  в  нашей школе все педагоги соответствуют занимаемой</w:t>
      </w:r>
      <w:r>
        <w:rPr>
          <w:rFonts w:eastAsia="Calibri"/>
          <w:color w:val="31849B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и или имеют квалификационную категорию. На конец учебного года   высшую квалификационную  категорию имеют 5 педагогов  - 18%, первую категорию – 8 учителей, это 29%, остальные педагоги соответствуют занимаемой дол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ачества педагогов   позволяют им делиться своим опытом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дагоги обладают  высоким уровнем профессионального мастерства   </w:t>
      </w:r>
      <w:r>
        <w:rPr>
          <w:sz w:val="28"/>
          <w:szCs w:val="28"/>
          <w:lang w:eastAsia="en-US"/>
        </w:rPr>
        <w:t xml:space="preserve">и являются: 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руководителями окружных методических объединений: </w:t>
      </w:r>
      <w:r>
        <w:rPr>
          <w:rFonts w:eastAsia="Calibri"/>
          <w:sz w:val="28"/>
          <w:szCs w:val="28"/>
          <w:lang w:eastAsia="en-US"/>
        </w:rPr>
        <w:t xml:space="preserve"> Мишуткина Ирина Михайловна и Воронкова Елена Васильевна;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ми жюри муниципального этапа Всероссийской олимпиады школьников и междисциплинарной научно-практической конференции «Шаг в науку» -  Мишуткина Ирина Михайловна, Воронкова Елена Васильевна, Белова Валентина Федоров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ами  по проверке экзаменационных работ ЕГЭ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шуткина Ирина Михайловна, Воронкова Елена Васильевна, Белова Валентина Федоровна;</w:t>
      </w:r>
    </w:p>
    <w:p>
      <w:pPr>
        <w:pStyle w:val="Normal"/>
        <w:numPr>
          <w:ilvl w:val="0"/>
          <w:numId w:val="8"/>
        </w:numPr>
        <w:ind w:left="1287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ом – исследователем и членом  экспертной группы по аттестации педагогов Пиксайкина Наталь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течение  учебного года  обновлялась  содержательная сторона методической работы, ориентированная на создание комплексного методического обеспечения образовательного процесса, внедрение современных педагогических технологий, обеспечивающих качество обучения. </w:t>
      </w:r>
      <w:r>
        <w:rPr>
          <w:sz w:val="28"/>
          <w:szCs w:val="28"/>
        </w:rPr>
        <w:t>Результаты такой деятель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Разработаны рабочие программы по всем предметам учебного план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азработаны и утверждены  материалы для промежуточной аттестации обучающихся 2 – 8, 10 класс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азработаны ООП ООО и ООП НОО на новый учебный г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рганизована выставка детского творчества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сложилась определенная система работы, обеспечивающая условия для поиска и поддержки талантливых детей. Традиционными для   школы являются мероприятия,  направленные на создание единой интеллектуальной среды:    конкурс  «класс года», школьная научно-практическая конференция «Шаг в науку», в каникулярное время работает  профильный лагерь «Школа интеллектуальных каникул». </w:t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олимпиаде школьников стали участниками муниципального уровня 12 ребят нашей школы (Бажеко Тимофей – математика, Лапшина Дарья, Гулиева Альбина – астрономия, Пузанков Данила – французский язык, Акопян Эрик – биология, Лепницкая Надежда, Лапшина Дарья – химия, Чеботарёв Александр – экономика, Симонова Антонида, Голубцов Михаил, Пилипенко Владимир, Дерксен Пётр – история), но победителями и призёрами муниципального этапа не стали, тем самым не вышли на краевой уровень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российской олимпиады школьников за 3 года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709"/>
        <w:gridCol w:w="992"/>
        <w:gridCol w:w="992"/>
        <w:gridCol w:w="709"/>
        <w:gridCol w:w="850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й 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бедит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зер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бедит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зер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бедит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зер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ктивное участие приняли ученики во Всероссийских  конкурсах «Кенгуру», «Русский медвежонок», «ЧИП», «Ребус», «КИТ», </w:t>
      </w:r>
      <w:r>
        <w:rPr>
          <w:rFonts w:eastAsia="SimSun;宋体"/>
          <w:sz w:val="28"/>
          <w:szCs w:val="28"/>
          <w:lang w:eastAsia="zh-CN"/>
        </w:rPr>
        <w:t xml:space="preserve">“BritishBulldog”, «Лисёнок», «Мазайка» </w:t>
      </w:r>
      <w:r>
        <w:rPr>
          <w:sz w:val="28"/>
          <w:szCs w:val="28"/>
        </w:rPr>
        <w:t>и др. Учащиеся 3, 4 классов показали высокие результаты – победители и призёры, отмеченные дипломами и сертифика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щиеся 2 – 10 классов принимали участие в дистанционных конкурсах-олимпиадах по английскому языку, экологии, окружающему миру, литературному чтению, математике и русскому языку.</w:t>
      </w:r>
      <w:r>
        <w:rPr>
          <w:sz w:val="32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227 участников различного уровня конкурсов и олимпиад – 61  призовое место, под руководством учителей: Дюжовой Е.В., Пясецкой А.В., Кузнецовой Ю.В., Подоровой Т.В., Пиксайкиной Н.Н., Худяковой Л.В., Перевозной Е.А. и Воронковой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 НОУ «ЮНИС» (руководитель Пясецкая А.В., председатель Лапшина Дарья, ученица 10А класса) являются </w:t>
      </w:r>
      <w:r>
        <w:rPr>
          <w:rFonts w:eastAsia="Calibri"/>
          <w:sz w:val="28"/>
          <w:szCs w:val="28"/>
          <w:lang w:eastAsia="en-US"/>
        </w:rPr>
        <w:t xml:space="preserve">16 работ на школьном этапе шестой междисциплинарной научно – практической конференции «Шаг в науку»: секция «Маленькая страна» (начальная школа) – 5 работ, «Великий и могучий» (лингвистическая секция) – 6 работ, «Биосфера» (естественнонаучное направление) – 5 работ. Победителями школьного этапа конференции среди учащихся начальной школы стали Топорова Кристина (3А), Мушина Наталья (3Б); старшеклассники – Викулина Инна (9А), Кравченко Анастасия (9А), Бабенко Василиса (9А), Мишкуров Данила (10А). Работы победителей были отправлены на городскую конференцию, но все учащиеся получили только сертификаты участ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- 2016 учебном году педагогический коллектив МБОУ СОШ  № 39 продолжил организацию и построение воспитательного процесса в соответствии с программой «Мы – дети России!» и основными ее направлениями: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рудовое воспит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;</w:t>
      </w:r>
    </w:p>
    <w:p>
      <w:pPr>
        <w:pStyle w:val="Normal"/>
        <w:numPr>
          <w:ilvl w:val="0"/>
          <w:numId w:val="7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-2016 учебному году педагогический коллектив  школы разработал ряд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ограмм организации летнего отдыха и занятости обучающихся: </w:t>
      </w:r>
      <w:r>
        <w:rPr>
          <w:rFonts w:eastAsia="Calibri"/>
          <w:sz w:val="28"/>
          <w:szCs w:val="28"/>
          <w:lang w:eastAsia="en-US"/>
        </w:rPr>
        <w:t>«Мое будущее - Хабаровск» - 1 смена, «Олимп» - 2 смена, «Ступеньки добра» - 3 сме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ыли организованы профильные отряды: «О спорт – ты мир», «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ITY</w:t>
      </w:r>
      <w:r>
        <w:rPr>
          <w:rFonts w:eastAsia="Calibri"/>
          <w:sz w:val="28"/>
          <w:szCs w:val="28"/>
          <w:lang w:eastAsia="en-US"/>
        </w:rPr>
        <w:t>», трудовой отряд без пит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ятельность ГОЛ за 3 смены было вовлечено 141 учащихся 1-4-х классов, что составило   64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 ГОЛ работало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20 педагогов – координаторов. </w:t>
      </w:r>
      <w:r>
        <w:rPr>
          <w:rFonts w:eastAsia="Calibri"/>
          <w:sz w:val="28"/>
          <w:szCs w:val="28"/>
          <w:lang w:eastAsia="en-US"/>
        </w:rPr>
        <w:t>Начальник 1 смены –  Пиксайкина Наталья Николаевна; начальник  2 смены –  Гулина Евгения Михайловна, начальник 3 смены – Краснова Алла Александров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ятельность профильных отрядов без питания, в летний период было вовлечено 145 подростков 5-9-х классов.</w:t>
      </w:r>
      <w:r>
        <w:rPr>
          <w:rFonts w:eastAsia="Calibri"/>
          <w:bCs/>
          <w:i/>
          <w:i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В летний период за 3 смены представители лагерей  приняли участие в городской </w:t>
      </w:r>
      <w:r>
        <w:rPr>
          <w:bCs/>
          <w:sz w:val="28"/>
          <w:szCs w:val="28"/>
        </w:rPr>
        <w:t>спартакиада «Сильные, смелые, ловкие!»: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 смена (участие)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мена (участие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за 3 смены в деятельность было вовлечено 394 учащихся, что составило 78,3 % от общего количества обучающихся 1-11-х клас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 были организованы военные сборы для юношей 10-х классов (руководитель   Ховрина О.В., заместитель директора по ВР). Учащиеся прошли военные сборы на базе воинской части № 11666 (Командир части Р. Дорохов, руководитель учебных сборов Рожков Д.М., заместитель командира части по работе с личным составом). В рамках учебных сборов учащихся 10-х классов прошли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подготовки гражданина к воинской служб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обеспечения безопасности воинской службы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араульной службы, обязанности часового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евая подготов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подготов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подготов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невая подготов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ческая подготов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иационная, химическая и биологическая защит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ный урок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период деятельности    </w:t>
      </w:r>
      <w:r>
        <w:rPr>
          <w:rFonts w:eastAsia="Calibri"/>
          <w:iCs/>
          <w:sz w:val="28"/>
          <w:szCs w:val="28"/>
        </w:rPr>
        <w:t>не зафиксировано случаев травматизма детей в условиях лагеря,  детского дорожно-транспортного травматизма, а также правонарушений с участием детей и подростков  школы.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вершенствование системы гражданско-патриотического и духовно-нравственного воспитания подрастающего поколения</w:t>
      </w:r>
      <w:r>
        <w:rPr>
          <w:rFonts w:eastAsia="Calibri"/>
          <w:sz w:val="28"/>
          <w:szCs w:val="28"/>
          <w:lang w:eastAsia="en-US"/>
        </w:rPr>
        <w:t xml:space="preserve"> является основной целью одного из приоритетных направлений воспитательной системы 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емаловажное значение в формировании и развитии творческой, интеллектуальной и физической одаренности обучающихся играет система дополнительного образования. В 2015-2016 учебном году </w:t>
      </w:r>
      <w:r>
        <w:rPr>
          <w:rFonts w:eastAsia="Calibri"/>
          <w:iCs/>
          <w:sz w:val="28"/>
          <w:szCs w:val="28"/>
          <w:lang w:eastAsia="en-US"/>
        </w:rPr>
        <w:t>в системе дополнительного образования,</w:t>
      </w:r>
      <w:r>
        <w:rPr>
          <w:rFonts w:eastAsia="Calibri"/>
          <w:sz w:val="28"/>
          <w:szCs w:val="28"/>
          <w:lang w:eastAsia="en-US"/>
        </w:rPr>
        <w:t xml:space="preserve"> в  школе  работало </w:t>
      </w:r>
      <w:r>
        <w:rPr>
          <w:rFonts w:eastAsia="Calibri"/>
          <w:iCs/>
          <w:sz w:val="28"/>
          <w:szCs w:val="28"/>
          <w:lang w:eastAsia="en-US"/>
        </w:rPr>
        <w:t xml:space="preserve">  50 кружков различной направлен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культурное – 14 кружков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е – 1 кружок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ховно-нравственное –10 кружк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е – 5 кружков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бщеинтеллектуальное – 12 кружк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ое – 8 круж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ольшое значение в формировании безопасного поведения обучающихся играет работа по взаимодействию с правоохранительными органами города Хабаровска, направленная на профилактику и предотвращение детской и подростковой преступности, формирование их культуры поведения и воспитания законопослушного граждани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филактическая работа по предупреждению детской и подростковой преступности проводилась в тесном сотрудничестве с инспектором полиции ПДН ОП № 1 города Хабаровс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шедшего 2015-2016 учебного года определили основные задачи на 2016-2017 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ализация Программы развития школы. Создание всех необходимых условий для дальнейшего внедрения стандартов второго поколения в основной и старшей школе, дальнейшего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вершенствование механизма независимой оценки качества образования через формирование прозрачной, открытой системы информирования граждан о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вышение показателей внешней оценки эффективности деятельности школы  в муниципальном рейтинге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вершенствование дополнительного образования через введение востребованных родителями и учащимися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альнейшее совершенствование работы с одаренными детьми: результативность  участия в олимпиадах, научно-практической конференции, конкурсах, выставках, и т.д.</w:t>
      </w:r>
    </w:p>
    <w:p>
      <w:pPr>
        <w:pStyle w:val="Style18"/>
        <w:numPr>
          <w:ilvl w:val="0"/>
          <w:numId w:val="3"/>
        </w:numPr>
        <w:spacing w:before="0" w:after="200"/>
        <w:ind w:left="0" w:firstLine="8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 материально – технической базы по физической культуре в рамках введения ГТО.</w:t>
      </w:r>
    </w:p>
    <w:p>
      <w:pPr>
        <w:pStyle w:val="Heading1"/>
        <w:jc w:val="left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Раздел 2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оказатели деятельности муниципального бюджетного общеобразовательного учреждения средней общеобразовательной школы № 39 города Хабаровска за 2015-2016 г., подлежащей самообследованию (утв. приказом Министерства образования и науки РФ от 10 декабря 2013 г. № 1324.)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на 01 августа 2016 года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20"/>
        <w:gridCol w:w="2268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3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 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 человек /47,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 балл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4 балл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6 балл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/ 2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профильный уровень)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а/9,1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 / 2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овек/12,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человек/ 55,1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человек/ 22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человек/ 2,2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человек/ 19,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 человек / 9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человек/89,6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человек/89,6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овек/10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овек/10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человек/44,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человека/17,2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человек/27,6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user</dc:creator>
  <dc:description/>
  <cp:keywords/>
  <dc:language>en-US</dc:language>
  <cp:lastModifiedBy>User</cp:lastModifiedBy>
  <cp:lastPrinted>2016-08-31T15:12:00Z</cp:lastPrinted>
  <dcterms:modified xsi:type="dcterms:W3CDTF">2016-08-31T04:25:00Z</dcterms:modified>
  <cp:revision>17</cp:revision>
  <dc:subject/>
  <dc:title/>
</cp:coreProperties>
</file>